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Nové metódy v senológii na báze merania radiačnej teploty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u w:val="single"/>
        </w:rPr>
      </w:pPr>
      <w:r>
        <w:rPr>
          <w:color w:val="000000"/>
          <w:u w:val="single"/>
        </w:rPr>
        <w:t>D.Malatin, V. Bella, J. Klačko</w:t>
      </w:r>
    </w:p>
    <w:p>
      <w:pPr>
        <w:pStyle w:val="Normal"/>
        <w:autoSpaceDE w:val="false"/>
        <w:spacing w:lineRule="atLeast" w:line="2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árodný onkologický ústav, Bratislava, Slovensko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Prednáška na odbornej senologickej konferencii Praha 3. 2006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V súčasnosti je na internete k dispozícii v priebehu zlomku sekúnd vyše milióna vedeckých informácií o mamografii a sonografii, ďalších 500 tisíc informačných jednotiek o termografii a rádiometrii /pomer 2:1 !/, ďalšie tisíce o DOBI – systéme a impedančnej mamografii, nehovoriac o najnovších – ako laserová mamotomografia a i. Možno zodpovedne potvrdiť a na vlastné oči sa v dostupných informačných databázach s obsahom asi 4,5 mld vedeckých informácií presvedčiť, že vo svete sa popri natívnej mamografii významne rozvíja množstvo ďalších metodologických prístupov k spoločensky závažnej a odborne zložitej problematike diagnostiky nádorov prsníka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Nové zobrazovacie neinvazívne diagnostické metódy vznikajú na odlišných fyzikálnych princípoch prevažne funkčnej, nie morfologickej diagnostiky. Majú veľa perspektívnych výhod širšieho uplatnenia nielen v aktuálnej a doplnkovej diagnostike, ale možno aj v skríningu , sú plne počítačovo asistované, umožňujú hlbšiu informatizáciu diagnostiky CaM, digitalizáciu obrazu, jeho ďalšie počítačové spracovanie a interpretáciu na úrovni expertných systémov, samozrejme poskytujú okamžitý a prenosný výsledok bez nutnosti vyvolávania obrazu, sú operatívnešjšie, mobilnejšie a menej náročné na obsluhu. Ich nasadením sa zníži množstvo zbytočne vykonávaných drahých biopsií s negatívnym histologickým výsledkom. V mnohých štúdiách sa zdôrazňuje aj možnosť diagnostiky už predklinického štádia onkologického ochorenia prsníkov týmito metódami na podklade zistenia prirodzeného dlhovlnného elektromagnetického žiarenia, ktoré sprevádza zmenu metabolizmu malígnej nádorovej bunky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Metóda DITI /digital infrared thermographic imaging/ a metóda radiačnej termografie na podobných fyzikálnych princípoch zobrazujú digitálny obraz vypočítanej radiačnej teploty z nameraného infračerveného resp. širokopásmového dlhovlnného elektromagnetického žiarenia, ktorého zdrojom sú tkanivá prsníka pri svojom normálnom alebo patologickom metabolizme. Toto žiarenie snímajú moderné kamery 4-tej generácie, resp. špeciálne anténové snímače. Autori uvádzajú skúsenosti s uvedenými metódami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11:00Z</dcterms:created>
  <dc:creator>uzivatel</dc:creator>
  <dc:description/>
  <dc:language>en-US</dc:language>
  <cp:lastModifiedBy>uzivatel</cp:lastModifiedBy>
  <dcterms:modified xsi:type="dcterms:W3CDTF">2006-03-14T21:12:00Z</dcterms:modified>
  <cp:revision>1</cp:revision>
  <dc:subject/>
  <dc:title>Nové metódy v senológii na báze merania radiačnej teploty</dc:title>
</cp:coreProperties>
</file>