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ktum pro Senologický kongres  Motol 3/20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ázev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ciální mastektomie versus  ablace prsu u invazivního lobulárního karcinomu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ínek S., Sečkařová D.(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dělení jednodenní chirurgie Palas Athéna, Prah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. MUDr. L.Winkl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)Radiodiagnostické oddělení Fakultní Thomayerovy nemocnice, Praha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.MUDr.J.Urban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sWWW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Úvod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lem tohoto příspěvku  je prezentovat aktuální informace  v oblasti chirurgické terapie lobulárního invazivního karcinomu prsu ( ILC ). Zatímco u časného invazivního duktálního karcinomu prsu ( IDC) je v indikovaných případech  parciální mastektomie doplněná radioterapií standardní metodou , tak u  ILC zůstává tato problematika stále otevřena a předmětem disku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kuz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azivní lobulární karcinom ( ILC ) je svým výskytem 5-15 % v populaci  druhým nejčastějsím histologickým typem karcinomu prsu. Některé studie uvádějí  mírně rostoucí incidenci ILC v posledních 15 letech zejména u postmenopauzálních žen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minulosti patologické studie prokázaly , že ILC se vyskytuje často multicentricky a multifokálně. Tato pozorování vedla k odmítání parciálních chirurgických výkonů a byly preferovány výkony ablativní. Druhým důvodem k ablaci prsu byla horší prognóza, která byla prokázána ovšem jen v některých starších studiích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incidence s lobulárním in situ karcinomem dosahuje až 70% , jindy se může současně prokázat intraduktální nebo infiltrující duktální karcinom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 typickém případě u ILC rostou nádorové buňky samostatně nebo v jednobuněčných řadách mezi pruhy kolagenního vaziva. Dalším charakteristkým morfologickým rysem je minimální desmoplastická ( vazivová ) reakce okolní prsní tkáně. Výše zmíněné patologické vlastnosti předurčují tuto histologickou variantu karcinomu prsu k obtížné diagnostice. Zejména velikost nádoru je  při  klinickém a mammografickém vyšetření často podhodnocena. V předoperační diagnostice je nejpřínosnější magnetická rezonance, která  nejpřesněji určí velikost tumoru a vyloučí přítomnost dalších ložisek při multifokálním nebo multicentrickém výskytu tumoru.  Klinicky se ILC často vyskytuje jako nepřesně ohraničené zesílení prsní tkáně, zatímco u duktálního karcinomu je to velmi často dobře hmatná rezistence.Důsledkem je častější přítomnost nádoru v resekční linii a tím rostoucí počet vynucených  resekcí nebo ablací prs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minulosti proběhly 2 typy studií srovnávající lokální recidivu a přežití u pacientek po prs zachovávajícím operačním výkonu. U jednoho typu byla srovnávána lokální recidiva u ILC a invazivního duktálního karcinomu. U druhého typu studie byly konfrontovány výsledky mezi ablací prsu a parciální mastektomií.Výsledkem bylo mírné zvýšení výskytu lokální recidivy po 5 leté observaci u ILC ve většině studií (více viz tabulka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 většině studií nebyl  statisticky zaznamenán rozdíl v prognóze pacientek mezi ILC a IDC. Desetileté intervaly přežití se ve studiích liší v jednotkách procent mezi těmito 2 histologickými typy karcinomu prsu.V jedné studii byla příznivější prognóza pacientek s ILC vysvětlována častější přítomnosti estrogenových a progesteronových receptor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chirurgické terapii invazivního lobulárního karcinomu vidíme v posledních letech ústup od  ablativních k méně radikálním chirurgickým výkonům. Tento trend je podobný , ale poněkud zpomalený v porovnání s invazivním duktálním karcinomem.Na základě recentních studií lze vyvodit tyto závěry. Většina autorů se shoduje , že u ILC  podobně jako u IDC se totální mastektomií zajistí lepší lokoregionální kontrolu nádorového onemocnění a to zejména u mladých žen a u pacientek s vysokým gradingem. Na druhou stranu ablace prsu v porovnání s parciální mastektomií nepřinese benefit v přežití. Můžeme tedy konstatovat , že u ILC v indikovaných případech  jsou  prs zachovávající výkony s negativním resekčním okrajem doplněné radioterapií standardním operačním postu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bulka č. 1:</w:t>
      </w:r>
      <w:r>
        <w:rPr/>
        <w:t xml:space="preserve">   </w:t>
      </w:r>
      <w:r>
        <w:rPr>
          <w:b/>
          <w:bCs/>
        </w:rPr>
        <w:t>Lokální recidiva karcinomu prsu po 5 letech observace po parciální mastektomii.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656"/>
        <w:gridCol w:w="1728"/>
        <w:gridCol w:w="1584"/>
        <w:gridCol w:w="1656"/>
      </w:tblGrid>
      <w:tr>
        <w:trPr>
          <w:trHeight w:val="1041" w:hRule="atLeast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Invazivní lobulární karcin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čet pacientek       lokální recidiva %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vazivní duktální karcin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čet pacientek     lokální recidiva %</w:t>
            </w:r>
          </w:p>
        </w:tc>
      </w:tr>
      <w:tr>
        <w:trPr>
          <w:trHeight w:val="4100" w:hRule="atLeast"/>
        </w:trPr>
        <w:tc>
          <w:tcPr>
            <w:tcW w:w="18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Sastre-Garau 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ng et 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honen  et 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land et a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iro et al.*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>Kurtz et al.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en et al.</w:t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 xml:space="preserve">Harris et al. </w:t>
            </w:r>
          </w:p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  <w:t xml:space="preserve">Schnitt et al </w:t>
            </w:r>
          </w:p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;Times New Roman" w:ascii="TimesNewRomanPS;Times New Roman" w:hAnsi="TimesNewRomanPS;Times New Roman"/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 xml:space="preserve">316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</w:rPr>
              <w:t xml:space="preserve">295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8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57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8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,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79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9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6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08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X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1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4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7,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5,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Xx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světlivky:        * ...... 10 let obser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9:00Z</dcterms:created>
  <dc:creator>uzivatel</dc:creator>
  <dc:description/>
  <dc:language>en-US</dc:language>
  <cp:lastModifiedBy>uzivatel</cp:lastModifiedBy>
  <dcterms:modified xsi:type="dcterms:W3CDTF">2006-03-14T21:09:00Z</dcterms:modified>
  <cp:revision>1</cp:revision>
  <dc:subject/>
  <dc:title>Abstraktum pro Senologický kongres  Motol 3/2006</dc:title>
</cp:coreProperties>
</file>