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itívna prediktívna hodnota patologických mikrokalcifikátov</w:t>
      </w:r>
    </w:p>
    <w:p>
      <w:pPr>
        <w:pStyle w:val="Bodkanzov"/>
        <w:jc w:val="both"/>
        <w:rPr/>
      </w:pPr>
      <w:r>
        <w:rPr/>
        <w:t>Ján Klačko, Vladimír  Bella, Dušan Malatin</w:t>
      </w:r>
    </w:p>
    <w:p>
      <w:pPr>
        <w:pStyle w:val="Normal"/>
        <w:jc w:val="both"/>
        <w:rPr/>
      </w:pPr>
      <w:r>
        <w:rPr/>
        <w:t>Národný onkologický ústav, Bratislava, Slove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kt: Karcinóm prsníka je najčastejším karcinómom v ženskej populácii V dnešnej dobe najefektívnejšou diagnostickou metódou je natívna mamografia. Jedinou metódou na zistenie mikroklacifikátov je natívna mamografia.</w:t>
      </w:r>
    </w:p>
    <w:p>
      <w:pPr>
        <w:pStyle w:val="Normal"/>
        <w:ind w:firstLine="708"/>
        <w:jc w:val="both"/>
        <w:rPr/>
      </w:pPr>
      <w:r>
        <w:rPr/>
        <w:t>V prednáške v krátkosti uvádzame všeobecne známe mamografické príznaky karcinómu prsníka ako i diferenciálnu diagnostiku mikroklacifikátov.</w:t>
      </w:r>
    </w:p>
    <w:p>
      <w:pPr>
        <w:pStyle w:val="Normal"/>
        <w:jc w:val="both"/>
        <w:rPr/>
      </w:pPr>
      <w:r>
        <w:rPr/>
        <w:tab/>
        <w:t>Cieľom našej štúdie bolo zistiť histologickú predikčnú spoľahlivosť mikrokalcifikátov (bez opacity) u pacientok Onkologickej prsníkovej ambulancie (OPA) v Národnom onkologickom Ústave (NOÚ), Bratislava , Slovensko.</w:t>
      </w:r>
    </w:p>
    <w:p>
      <w:pPr>
        <w:pStyle w:val="Normal"/>
        <w:jc w:val="both"/>
        <w:rPr/>
      </w:pPr>
      <w:r>
        <w:rPr/>
        <w:tab/>
        <w:t>Retrospektívne sme zistili histológiu mikrokalcifikátov u 102  pacientok v OPA NOÚ  v období rokov 2003 až 2004. Štatisticky sme vypočítali prediktívnu spoľahlivosť natívnej mamografie pri histologicky verifikovaných mikrokalcifikátoch. Diagnostika mikrokalcifikátov je  veľmi obtiažna  v ich subjektívnom hodnotení..</w:t>
      </w:r>
    </w:p>
    <w:p>
      <w:pPr>
        <w:pStyle w:val="Normal"/>
        <w:jc w:val="both"/>
        <w:rPr/>
      </w:pPr>
      <w:r>
        <w:rPr/>
        <w:tab/>
        <w:t>Rozhodovanie o ďalšom diagnostickom postupe žien s mikrokalcifikátmi, po komplexnom diagnostickom vyšetrení by sa malo vykonávať na špecializovaných mamárnych komis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kanzov">
    <w:name w:val="bodka názov"/>
    <w:basedOn w:val="Normal"/>
    <w:qFormat/>
    <w:pPr/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8:00Z</dcterms:created>
  <dc:creator>uzivatel</dc:creator>
  <dc:description/>
  <dc:language>en-US</dc:language>
  <cp:lastModifiedBy>uzivatel</cp:lastModifiedBy>
  <dcterms:modified xsi:type="dcterms:W3CDTF">2006-03-14T21:08:00Z</dcterms:modified>
  <cp:revision>1</cp:revision>
  <dc:subject/>
  <dc:title>Pozitívna prediktívna hodnota patologických mikrokalcifikátov</dc:title>
</cp:coreProperties>
</file>