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hyby a omyly pri USG vyšetrení pri histologicky overených karcinómov prsníka do 10mm</w:t>
      </w:r>
    </w:p>
    <w:p>
      <w:pPr>
        <w:pStyle w:val="Normal"/>
        <w:jc w:val="both"/>
        <w:rPr/>
      </w:pPr>
      <w:r>
        <w:rPr/>
        <w:t xml:space="preserve">Vladimír Bella, Dušan Malatin, Ján Klačko </w:t>
      </w:r>
    </w:p>
    <w:p>
      <w:pPr>
        <w:pStyle w:val="Normal"/>
        <w:jc w:val="both"/>
        <w:rPr/>
      </w:pPr>
      <w:r>
        <w:rPr/>
        <w:t>Národný onkologický ústav Bratislava, Sloven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strakt: Ultrasonografické vyšetrenie prsníkov je doporučovené ako 1. vyšetrenie u žien mladších ako 40rokov a vykonáva sa ako prídatné vyšetrenie u žien po 40. roku života po natívnej mamografii. Je niekoľko začínajúcich štúdií a možnosti zaradenia ultrasonografického vysoko frekvenčnou sondou do skríningového vyšetrenia prsníkov. Závery týchto štúdií budú za pár rokov, kedy sa štatisticky zistí eventuálna zmena mortality. </w:t>
      </w:r>
    </w:p>
    <w:p>
      <w:pPr>
        <w:pStyle w:val="Normal"/>
        <w:jc w:val="both"/>
        <w:rPr/>
      </w:pPr>
      <w:r>
        <w:rPr/>
        <w:t xml:space="preserve">V našej štúdii v NOÚ Bratislava sme retrográdne zistili závery ultrasonografických vyšetrení pri histologickom náleze karcinómu prsníka do 10mm. Porovnali sme ich aj s výsledkami z natívnej mamografie. </w:t>
      </w:r>
    </w:p>
    <w:p>
      <w:pPr>
        <w:pStyle w:val="Normal"/>
        <w:jc w:val="both"/>
        <w:rPr/>
      </w:pPr>
      <w:r>
        <w:rPr/>
        <w:t>V štúdii bolo 141 žien s histologicky overenými karcinómami prsníkov, ktoré mali predoperačne vykonané USG v našom ústave alebo na inom pracovisku v SR v období rokov 2002 až 2004.</w:t>
      </w:r>
    </w:p>
    <w:p>
      <w:pPr>
        <w:pStyle w:val="Normal"/>
        <w:jc w:val="both"/>
        <w:rPr/>
      </w:pPr>
      <w:r>
        <w:rPr/>
        <w:t>Priemerný vek žien v súbore bol 55,6 roka.</w:t>
      </w:r>
    </w:p>
    <w:p>
      <w:pPr>
        <w:pStyle w:val="Normal"/>
        <w:jc w:val="both"/>
        <w:rPr/>
      </w:pPr>
      <w:r>
        <w:rPr/>
        <w:t>Senzitivita ultrasonografie vyšetrenie bola 45% a natívnej mamografie 78%, pri oboch vyšetreniach 84%. Ultrasonografické vyšetrenie samotne prispelo k diagnóze karcinóme prsníku do 10mm v 6%.</w:t>
      </w:r>
    </w:p>
    <w:p>
      <w:pPr>
        <w:pStyle w:val="Normal"/>
        <w:jc w:val="both"/>
        <w:rPr/>
      </w:pPr>
      <w:r>
        <w:rPr/>
        <w:t>V práci podrobne rozoberáme negatívne výsledky ulstrasonografického vyšetrenia v zmysle dysplázie a fibroadenó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1:05:00Z</dcterms:created>
  <dc:creator>uzivatel</dc:creator>
  <dc:description/>
  <dc:language>en-US</dc:language>
  <cp:lastModifiedBy>uzivatel</cp:lastModifiedBy>
  <dcterms:modified xsi:type="dcterms:W3CDTF">2006-03-14T21:05:00Z</dcterms:modified>
  <cp:revision>1</cp:revision>
  <dc:subject/>
  <dc:title>Chyby a omyly pri USG vyšetrení pri histologicky overených karcinómov prsníka do 10mm</dc:title>
</cp:coreProperties>
</file>