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hyby a omyly pri diagnóze Morbus Pa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a Mináriková, Vladimír Bella, Dušan Malatin </w:t>
      </w:r>
    </w:p>
    <w:p>
      <w:pPr>
        <w:pStyle w:val="Normal"/>
        <w:jc w:val="both"/>
        <w:rPr/>
      </w:pPr>
      <w:r>
        <w:rPr/>
        <w:t>Národný onkologický ústav Bratislava, Slove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trakt: </w:t>
      </w:r>
    </w:p>
    <w:p>
      <w:pPr>
        <w:pStyle w:val="Normal"/>
        <w:jc w:val="both"/>
        <w:rPr/>
      </w:pPr>
      <w:r>
        <w:rPr/>
        <w:t>Morbus Paget je ochorenia, ktoré sa vyskytuje pomerne zriedka. V literatúre sa uvádza</w:t>
      </w:r>
    </w:p>
    <w:p>
      <w:pPr>
        <w:pStyle w:val="Normal"/>
        <w:jc w:val="both"/>
        <w:rPr/>
      </w:pPr>
      <w:r>
        <w:rPr/>
        <w:t>výskyt tohto ochorenia asi v 2-8% zo všetkých karcinómov prsníka.</w:t>
      </w:r>
    </w:p>
    <w:p>
      <w:pPr>
        <w:pStyle w:val="TextBodyIndent"/>
        <w:rPr/>
      </w:pPr>
      <w:r>
        <w:rPr/>
        <w:t>Morbus Paget je karcinóm vychádzajúci z vývodov mliečnych žliaz. Klinicky sú lézie ostro ohraničené, infiltrované, hnedočervenej farby so šupinami, eróziami a mokvaním.</w:t>
        <w:br/>
        <w:t>Choroba sa vyskytuje prevažne u žien, zväčša len na jednej strane. V prípade, že v prsníku sa nenachádza ložisko karcinómu je nález v štádiu in situ, ak sa karcinomatózne ložisko v prsníku nachádza diagnostikuje sa podľa veľkosti tumoru a infiltrácie lymfatických uzlín v TNM štádiu ochorenia.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Základným vyšetrením prsníkovej žľazy je klinické vyšetrenie- Pri diagnostike Morbus Paget z klinického vyšetrenia hlavne aspekcia a histologická verifikácia patologickej zmeny v oblasti bradavky alebo mamily. Pred histologickým vyšetrením je nutné vykonať natívnu mamografiu a ultrasonografické vyšetrenie.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 xml:space="preserve">V retrográdnom súbore pacientok vyšetrených v Národnom onkologickom ústave v Bratislave v období rokov 1991 až 2004 sme zisťovali dobu anamnézy zmeny kože prsníka a ďaľšie vykonané postupy a dĺžku doby potrebnú k odoslania pacientky na histologické vyšetrenie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V súbore sme mali 67 žien s Morbus Paget a z toho bolo 38 žien bez palpačného, a ultrasonografického, mamografického nálezu patologického ložiska v prsníku.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Záver: Zmeny na bradavke a mamile patria do rúk (očí) skúseným klinickým odborníkom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6:00Z</dcterms:created>
  <dc:creator>uzivatel</dc:creator>
  <dc:description/>
  <dc:language>en-US</dc:language>
  <cp:lastModifiedBy>uzivatel</cp:lastModifiedBy>
  <dcterms:modified xsi:type="dcterms:W3CDTF">2006-03-14T21:07:00Z</dcterms:modified>
  <cp:revision>1</cp:revision>
  <dc:subject/>
  <dc:title>Chyby a omyly pri diagnóze Morbus Paget</dc:title>
</cp:coreProperties>
</file>