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TLM - CT laserová mammografie – praktické využ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yerová P., Vedralová J., Kopecká J., Danes 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T laserová mammografie je jednou z nových metod pro zobrazení prsu. Na rozdíl od konvenční mammografie využívá viditelného světla blízkého infračervenému spektru – použita je vlnová délka 808nm, která umožňuje detekci oxyhemoglobinu i deoxyhemoglobinu a zároveň je má dostatečnou energii pro průchod prsem a detekci záření. Tento princip unikátním způsobem zobrazuje funkční vlastnosti prsu – vaskularizaci – fysiologické cévní zásobení a oblasti patologické vaskularizace. Vychází z teorie, že tumory nad 2mm vykazují v místě ložiska i v jeho okolí zvýšenou tvorbu nových cév a tím i zvýšený obsah hemoglobinu. Jednoduché a pohodlné vyšetření trvá cca 20 minut, během kterých laserový paprsek rotuje kolem prsu v několika rovinách a následně složitý počítačový algoritmus rekonstruuje obraz. Výsledkem je 3D zobrazení distribuce hemoglobinu v prsu, místa se zvýšeným signálem odpovídají místům se zvýšenou vaskularizací.</w:t>
      </w:r>
    </w:p>
    <w:p>
      <w:pPr>
        <w:pStyle w:val="Normal"/>
        <w:ind w:firstLine="708"/>
        <w:rPr/>
      </w:pPr>
      <w:r>
        <w:rPr/>
        <w:t>Výzkum prováděný na našem pracovišti by měl přinést odpověď na otázku, jak tato metoda zobrazuje benigní a maligní leze v prsu a zda je schopné přinést další informace o ložisku před provedením histologické verifikace.</w:t>
      </w:r>
    </w:p>
    <w:p>
      <w:pPr>
        <w:pStyle w:val="Normal"/>
        <w:ind w:firstLine="708"/>
        <w:rPr/>
      </w:pPr>
      <w:r>
        <w:rPr/>
        <w:t>Do konce roku 2005 jsme vyšetřili 123 pacientek, jimž byla provedena na našem pracovišti biopsie a nález byl histologicky ověřen (91 pacientek – 70 core cut biopsií, 10 vakuovou biopsií, 11 peroperační histologií) či ložiskové lese, jejichž benigní etiologie byla potvrzena dlouhodobě stacionárním obrazem. V lokalizaci odpovídající lesi jsme detekovali 35 z 45 invasivních karcinomů duktálního i lobulárního typu (sensitivita 77%),  4 ze 7 karcinomů in situ (DCIS a LCIS) - (sensitivita 57 %) a analyzovali jsme 81 benigních lesí (fibroadenomy, fibrolipomy, sklerosující adenosa, radiální jizva) biopticky ověřeno 39 lesí, ostatní dlouhodobě stacionární -  57 benigních lesí nevykazovalo žádnou positivitu v CTLM obrazech, 24 benigních lesí vykazovalo positivní známky (specificita 70 %).</w:t>
      </w:r>
    </w:p>
    <w:p>
      <w:pPr>
        <w:pStyle w:val="Normal"/>
        <w:ind w:firstLine="708"/>
        <w:rPr/>
      </w:pPr>
      <w:r>
        <w:rPr/>
        <w:t>V současné době na našem pracovišti přístroj využíváme pro pořízení doplňkové informace zejména k:</w:t>
      </w:r>
    </w:p>
    <w:p>
      <w:pPr>
        <w:pStyle w:val="Normal"/>
        <w:rPr/>
      </w:pPr>
      <w:r>
        <w:rPr/>
        <w:t>-nejasným nálezům na mammografii a ultrazvuku</w:t>
      </w:r>
    </w:p>
    <w:p>
      <w:pPr>
        <w:pStyle w:val="Normal"/>
        <w:rPr/>
      </w:pPr>
      <w:r>
        <w:rPr/>
        <w:t>-suspektním ultrazvukovým nálezům u žen s densními prsy</w:t>
      </w:r>
    </w:p>
    <w:p>
      <w:pPr>
        <w:pStyle w:val="Normal"/>
        <w:rPr/>
      </w:pPr>
      <w:r>
        <w:rPr/>
        <w:t>-nálezům nejasných mikrokalcifikací, které v US obraze nemají ložiskový korelát</w:t>
      </w:r>
    </w:p>
    <w:p>
      <w:pPr>
        <w:pStyle w:val="Normal"/>
        <w:rPr/>
      </w:pPr>
      <w:r>
        <w:rPr/>
        <w:t>-sledování pacientek podstupujících neoadjuvantní chemoterapii – již po 2 seriích chemoterapie je patrná regrese velikosti vaskularizované oblasti v CTLM ob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04:00Z</dcterms:created>
  <dc:creator>uzivatel</dc:creator>
  <dc:description/>
  <dc:language>en-US</dc:language>
  <cp:lastModifiedBy>uzivatel</cp:lastModifiedBy>
  <dcterms:modified xsi:type="dcterms:W3CDTF">2006-03-14T21:05:00Z</dcterms:modified>
  <cp:revision>1</cp:revision>
  <dc:subject/>
  <dc:title>CTLM - CT laserová mammografie – praktické využití</dc:title>
</cp:coreProperties>
</file>