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ktrická impedanční tomografie (EIT) – praktické využití</w:t>
      </w:r>
    </w:p>
    <w:p>
      <w:pPr>
        <w:pStyle w:val="Normal"/>
        <w:rPr/>
      </w:pPr>
      <w:r>
        <w:rPr/>
        <w:t>Daneš J., Trokhanova, P., Steyerová P., Campbell, J.</w:t>
      </w:r>
    </w:p>
    <w:p>
      <w:pPr>
        <w:pStyle w:val="Normal"/>
        <w:rPr/>
      </w:pPr>
      <w:r>
        <w:rPr/>
        <w:t>Centrum diagnostiky chorob prsu , VFN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impedanční počítačový mamograf je přístroj založený na použití metod elektroimpedanční tomografie. Je určen k vizualizaci a diagnostice patologických změn v prsu a jiných měkkých tkání těla. Je známo, že mnohé nádory a patologické změny vůbec mají elektrickou vodivost (schopnost propouštět elektrický proud) podstatně odlišnou od elektrické vodivosti okolních zdravých tkání. Přístroj umožňuje znázornit rozložení elektrické vodivosti v několika příčných řezech a má řadu předností v porovnání se systémy s dvourozměrným zobrazením.  U těchto systémů není zajištěno prostorové hloubkové zobrazení a stav kůže a podmínky skenování můžou mít vliv na výsledný obraz. Tomograf navíc umožňuje detailnější zobrazení s možností přesného určení hloubky a místa patologického procesu.</w:t>
      </w:r>
    </w:p>
    <w:p>
      <w:pPr>
        <w:pStyle w:val="Normal"/>
        <w:rPr/>
      </w:pPr>
      <w:r>
        <w:rPr/>
        <w:t>Vyšetření je absolutně neškodné, rychlé (oba prsy asi 10 – 15 minut včetně registrace pacientky) a aparatura relativně levná. Zařízení není zatím na trhu volně k dispozici, ale cena by mohla být přibližně 600 - 700 tisíc Kč. Během skenování přístroj pomocí jedné z 256 elektrod matice střídavě emituje do těla pacientky velmi slabý střídavý elektrický proud s frekvencí 50 kHz a měří odpovídající rozdělení elektrického potenciálu na jeho povrchu. Získané údaje se zpracovávají s využitím matematických algoritmů k rekonstrukci elektroimpedančních obrazů. Zpracování obrazu se provádí na obvyklém PC, ke kterému se přístroj připojuje přes USB port. Vlastní přístroj tedy tvoří kromě PC diagnostický blok s vestavěným mikroprocesorovým řídícím systémem a matricí elektrod. Referenční pomocnou elektrodu drží žena během vyšetření v ruce na kontralaterální straně.</w:t>
      </w:r>
    </w:p>
    <w:p>
      <w:pPr>
        <w:pStyle w:val="Normal"/>
        <w:rPr/>
      </w:pPr>
      <w:r>
        <w:rPr/>
        <w:t>Přístroj umožňuje provádět řadu funkcí, například přesně určit koordináty procesu (abnormální změny vodivosti), barevně vyčlenit hodnoty určité vodivosti či hodnot nad určeným prahem, detailní porovnání obou prsů či měřeného prsu s obvyklými normálními hodnotami (je tvořena databáze obvyklých obrazů v daném věku, při určitém hormonálním stavu apod.) či znázornit místa s špatným kontaktem elektrod .</w:t>
      </w:r>
    </w:p>
    <w:p>
      <w:pPr>
        <w:pStyle w:val="Normal"/>
        <w:rPr/>
      </w:pPr>
      <w:r>
        <w:rPr/>
        <w:t>V rámci vědecké studie jsme vyšetřili zatím 80 žen spadajících do výsledné kategorie BIRADS 4 či 5 a to bezprostředně před provedenou biopsií (core, vakuovou mamotomií či předoperační lokalizací). Potvrdila se publikovaná závislost obrazů na menstruačním cyklu, věku a hormonálním stavu. Výsledky jsme porovnávali s histologickým nálezem s cílem zjistit senzitivitu a specificitu metody a případné limitace. Předběžné výsledky ukazují na relativně  vysokou senzitivitu především u žen mladšího věku. V dalším průběhu studie se zaměříme na možnosti dalšího zvýšení senzitivity (při dosažení uspokojivé specificity) změnou prahových hodnot charakteristických malignitu (standardně je hodnota nastavena na 0,95).</w:t>
      </w:r>
    </w:p>
    <w:p>
      <w:pPr>
        <w:pStyle w:val="Normal"/>
        <w:rPr/>
      </w:pPr>
      <w:r>
        <w:rPr/>
        <w:t>Možné využití metody:</w:t>
      </w:r>
    </w:p>
    <w:p>
      <w:pPr>
        <w:pStyle w:val="Normal"/>
        <w:rPr/>
      </w:pPr>
      <w:r>
        <w:rPr/>
        <w:t>a) screening žen mimo screeningový interval (mladé ženy), především vysoce rizikových</w:t>
      </w:r>
    </w:p>
    <w:p>
      <w:pPr>
        <w:pStyle w:val="Normal"/>
        <w:rPr/>
      </w:pPr>
      <w:r>
        <w:rPr/>
        <w:t>b) sledování hormonálních změn a hormonální léčby</w:t>
      </w:r>
    </w:p>
    <w:p>
      <w:pPr>
        <w:pStyle w:val="Normal"/>
        <w:rPr/>
      </w:pPr>
      <w:r>
        <w:rPr/>
        <w:t>c) monitorování úspěšnosti chemoterapie</w:t>
      </w:r>
    </w:p>
    <w:p>
      <w:pPr>
        <w:pStyle w:val="Normal"/>
        <w:rPr/>
      </w:pPr>
      <w:r>
        <w:rPr/>
        <w:t xml:space="preserve">d) doplňující vyšetření (k mamografii a USG) u nejednoznačných nálezů k vyloučení malignit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3:00Z</dcterms:created>
  <dc:creator>uzivatel</dc:creator>
  <dc:description/>
  <dc:language>en-US</dc:language>
  <cp:lastModifiedBy>uzivatel</cp:lastModifiedBy>
  <dcterms:modified xsi:type="dcterms:W3CDTF">2006-03-14T21:04:00Z</dcterms:modified>
  <cp:revision>1</cp:revision>
  <dc:subject/>
  <dc:title>Elektrická impedanční tomografie (EIT) – praktické využití</dc:title>
</cp:coreProperties>
</file>