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operační ranná infekce u pacientek s operací prsu na gynekologickém oddělení </w:t>
      </w:r>
    </w:p>
    <w:p>
      <w:pPr>
        <w:pStyle w:val="Normal"/>
        <w:rPr/>
      </w:pPr>
      <w:r>
        <w:rPr/>
        <w:t>ÚVN Střešovice v roc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Folauf, V. Pecha, R. Kožev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roce 2004 jsme na našem pracovišti provedli celkem 385 operací prsu v celé škále možných rozsahů těchto výkonů.</w:t>
      </w:r>
    </w:p>
    <w:p>
      <w:pPr>
        <w:pStyle w:val="Normal"/>
        <w:rPr/>
      </w:pPr>
      <w:r>
        <w:rPr/>
        <w:t xml:space="preserve">    </w:t>
      </w:r>
      <w:r>
        <w:rPr/>
        <w:t xml:space="preserve">Vzhledem k možnosti post-discharge surveillance jsme u operovaných pacientek v intervalu tří týdnu pečlivě sledovali hojení operační rány. Dle kriterií CDC jsme vyčlenili pacientky s hlubokou incisní infekcí v tomto období po operaci. </w:t>
      </w:r>
    </w:p>
    <w:p>
      <w:pPr>
        <w:pStyle w:val="Normal"/>
        <w:rPr/>
      </w:pPr>
      <w:r>
        <w:rPr/>
        <w:t xml:space="preserve">    </w:t>
      </w:r>
      <w:r>
        <w:rPr/>
        <w:t>Celkový počet operovaných pacientek byl 385, tj. l00%, z toho počet pacientek zhojených per primam intentionem bylo 350, tj. 90,9%, počet pacientek hojených s hlubokou incisní infekcí bylo 35, tj. 9,1%.</w:t>
      </w:r>
    </w:p>
    <w:p>
      <w:pPr>
        <w:pStyle w:val="Normal"/>
        <w:rPr/>
      </w:pPr>
      <w:r>
        <w:rPr/>
        <w:t xml:space="preserve">    </w:t>
      </w:r>
      <w:r>
        <w:rPr/>
        <w:t xml:space="preserve">Všem pacientkám operovaným v roce 2004 bylo v úvodu do anestesie aplikováno profylakticky cefalosporinové antibiotikum cefuroxim v dávce l,5g. </w:t>
      </w:r>
    </w:p>
    <w:p>
      <w:pPr>
        <w:pStyle w:val="Normal"/>
        <w:rPr/>
      </w:pPr>
      <w:r>
        <w:rPr/>
        <w:t xml:space="preserve">    </w:t>
      </w:r>
      <w:r>
        <w:rPr/>
        <w:t>Ve srovnání s podobným souborem a ve stejných podmínkách realizovaným v roce 2003, kdy profylaxe použita nebyla bylo dosaženo zlepšení v hojení operačních ran o 4,4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59:00Z</dcterms:created>
  <dc:creator>Václava Smitková</dc:creator>
  <dc:description/>
  <dc:language>en-US</dc:language>
  <cp:lastModifiedBy>Václava Smitková</cp:lastModifiedBy>
  <dcterms:modified xsi:type="dcterms:W3CDTF">2005-06-14T12:59:00Z</dcterms:modified>
  <cp:revision>2</cp:revision>
  <dc:subject/>
  <dc:title>Pooperační ranná infekce u pacientek s operací prsu na gynekologickém oddělení </dc:title>
</cp:coreProperties>
</file>