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bstraktum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ázev:</w:t>
      </w:r>
      <w:r>
        <w:rPr>
          <w:szCs w:val="20"/>
        </w:rPr>
        <w:t xml:space="preserve">  Mikrometastázy v sentinelové uzlině karcinomu prsu  -  současné kontroverz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Autoři: </w:t>
      </w:r>
      <w:r>
        <w:rPr>
          <w:bCs/>
          <w:szCs w:val="20"/>
        </w:rPr>
        <w:t>Julínek</w:t>
      </w:r>
      <w:r>
        <w:rPr>
          <w:szCs w:val="20"/>
        </w:rPr>
        <w:t xml:space="preserve"> S., Winkler L.</w:t>
      </w:r>
    </w:p>
    <w:p>
      <w:pPr>
        <w:pStyle w:val="Normal"/>
        <w:rPr>
          <w:szCs w:val="17"/>
        </w:rPr>
      </w:pPr>
      <w:r>
        <w:rPr>
          <w:szCs w:val="20"/>
        </w:rPr>
        <w:t>Oddělení jednodenní chirurgie Palas Athena, primář Winkler L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20"/>
        </w:rPr>
      </w:pPr>
      <w:r>
        <w:rPr>
          <w:szCs w:val="20"/>
        </w:rPr>
        <w:t>Definice.</w:t>
      </w:r>
    </w:p>
    <w:p>
      <w:pPr>
        <w:pStyle w:val="Normal"/>
        <w:rPr>
          <w:szCs w:val="20"/>
        </w:rPr>
      </w:pPr>
      <w:r>
        <w:rPr>
          <w:szCs w:val="20"/>
        </w:rPr>
        <w:t>Mikrometastázy karcinomu prsu v lymfatické uzlině nejsou novým pojmem. Sporadicky byly diagnostikovány již dříve, ale teprve větší rozšíření biopsie sentinelové uzliny na začátku 90-tých let podnítilo větší zájem o tuto problematiku.  Jako první prezentoval a definoval tento pojem Huves et al (1). již v roce 1971 a označil tak nádorové ložisko menší než 2 mm v největším rozměru. Podle 6. edice AJCC ( Američan Joint Committee on Cancer ) byla definice mikrometastáz upřesněna na nádorové ložisko velikosti 0,2-2mm v největším průměru. Ložiska velikosti menší než 0,2 mm se označují jako izolované nádorové buňky nebo shluky buně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skuze.</w:t>
      </w:r>
    </w:p>
    <w:p>
      <w:pPr>
        <w:pStyle w:val="Normal"/>
        <w:rPr>
          <w:szCs w:val="20"/>
        </w:rPr>
      </w:pPr>
      <w:r>
        <w:rPr>
          <w:szCs w:val="20"/>
        </w:rPr>
        <w:t>Faktem zůstává, že asi u 10%-30%  pacientek dojde v průběhu 10 let k recidivě onemocnění i přes radikální chirurgickou léčbu a metastaticky negativních lymfatických uzlinách. Jedním z možných vysvětlení je přítomnost okultních metastáz již v době operace , které nebyly standardním patologickým vyšetřením diagnostikovány a tedy nemusela být vždy aplikována systémová terapie (7 ). Mikrostagingem sentilenové uzliny by se mohla vyčlenit skupina pacientek s mikrometastatickým postižením v sentinelové uzlině  , která by mohla profitovat se systémové terapie.</w:t>
      </w:r>
    </w:p>
    <w:p>
      <w:pPr>
        <w:pStyle w:val="Normal"/>
        <w:rPr>
          <w:szCs w:val="20"/>
        </w:rPr>
      </w:pPr>
      <w:r>
        <w:rPr>
          <w:szCs w:val="20"/>
        </w:rPr>
        <w:t>V závisloti na velikosti karcinomu prsu  a metodice zpracování SN je u časných karcinomů prsu T (1-2)NOMO v 20-39% diagnostikováno metastatické postižení sentinelové uzliny (2,3 ). Z těchto metastaticky pozitivních SN tvoří mikrometastázy 1/3 (3).</w:t>
      </w:r>
    </w:p>
    <w:p>
      <w:pPr>
        <w:pStyle w:val="Normal"/>
        <w:autoSpaceDE w:val="false"/>
        <w:rPr/>
      </w:pPr>
      <w:r>
        <w:rPr>
          <w:szCs w:val="20"/>
        </w:rPr>
        <w:t xml:space="preserve">Otázka lokoregionální recidivy u pacientek s mikrometastatickým postižením SN-sentinelové uzliny je v současné době předmětem intenzivního stůdia. Projekt ALMANAC ( </w:t>
      </w:r>
      <w:r>
        <w:rPr>
          <w:szCs w:val="17"/>
        </w:rPr>
        <w:t>Axillary Lymphatic Mapping Against Axilary Clearance</w:t>
      </w:r>
      <w:r>
        <w:rPr>
          <w:szCs w:val="15"/>
        </w:rPr>
        <w:t xml:space="preserve"> ) </w:t>
      </w:r>
      <w:r>
        <w:rPr>
          <w:szCs w:val="20"/>
        </w:rPr>
        <w:t xml:space="preserve"> neprokázal po 4 letech observace častější lokoregionální recidivu. Podobně Langer I</w:t>
      </w:r>
      <w:r>
        <w:rPr>
          <w:b/>
          <w:szCs w:val="20"/>
        </w:rPr>
        <w:t xml:space="preserve">. </w:t>
      </w:r>
      <w:r>
        <w:rPr>
          <w:szCs w:val="20"/>
        </w:rPr>
        <w:t>a kol.(5) neprokázal nárůst lokální recidvy u  pacientek s mikrometastatickým postižením SN po 42 měsících observace. Vzhledem ke krátkodobému sledování pacientek v těchto studií  nelze vyvodit všeobecné soudy.</w:t>
      </w:r>
    </w:p>
    <w:p>
      <w:pPr>
        <w:pStyle w:val="Normal"/>
        <w:autoSpaceDE w:val="false"/>
        <w:rPr/>
      </w:pPr>
      <w:r>
        <w:rPr>
          <w:szCs w:val="20"/>
        </w:rPr>
        <w:t>Přežití pacientek s mikrometastatickým postižením SN je dle očekávání kratší. V 6 studiích s více než 100 pacientkami bylo přežití signifikantně horší ve skupině s mikrometastatickým postižením SN. V největší publikované studii Ludwigově (6) s více než 900 pacientkami bylo 10 leté přežití  s mikrometastázami v SN 62%  k 78% bez mikrometastatického postižení SN. Některé studie nedosáhly podobných výsledků. Jedná se zejména o případy s menším počtem pacientek nebo krátkodobým sledováním , které mohou být zatíženy statistickou chybou (7)</w:t>
      </w:r>
      <w:r>
        <w:rPr>
          <w:b/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 xml:space="preserve">Kontroverzní otázkou zůstává , zda-li pacientky s karcinomem velikosti T1 a mikrometastázou v jedné sentinelové uzlině budou profitovat z exenterace axily. V literatuře se uvádí , že SN je ve více než 50% jediným místem metastazování karcinomu prsu. V případně nálezu mikrometastázy v SN je riziko ještě menší a dosahuje kolem 5-15% (3). V současné době je paušálně doporučována exenterace axily vždy při mikrometastatickém postižení sentinelové uzliny. </w:t>
      </w:r>
      <w:r>
        <w:rPr>
          <w:bCs/>
          <w:szCs w:val="20"/>
        </w:rPr>
        <w:t>Filozofií takového přístupu je zajištění optimální lokální kontroly onemocnění</w:t>
      </w:r>
      <w:r>
        <w:rPr>
          <w:szCs w:val="20"/>
        </w:rPr>
        <w:t xml:space="preserve">. </w:t>
      </w:r>
      <w:r>
        <w:rPr>
          <w:bCs/>
          <w:szCs w:val="20"/>
        </w:rPr>
        <w:t xml:space="preserve">Recidiva metastáz v axile může být zdrojem distatních metastáz a příčinou špatné prognózy pacientek. </w:t>
      </w:r>
      <w:r>
        <w:rPr>
          <w:szCs w:val="20"/>
        </w:rPr>
        <w:t xml:space="preserve"> Někteří autoři vycházející z vlastních pozorování a nedoporučují exenteraci axily u T1 nádoru s mikrometastázou v SN </w:t>
      </w:r>
      <w:r>
        <w:rPr>
          <w:bCs/>
          <w:szCs w:val="20"/>
        </w:rPr>
        <w:t xml:space="preserve">. Například Chu a kol.(8) zjistil 6% výskyt metastáz v nesentinelových uzlinách u karcinomu T1a mikrometastáze v sentinelové uzlině. Podobných výsledků dosáhla skupina pod vedením Reynoldse (9). V současné době probíhá několik studií , které srovnávající pacientky s exenterací axily a bez exenterace s mikrometastaticky postiženou SN . V již zmiňované studii ALMANAC je randomizována více než 1900 pacientek s unifokálním karcinomem do 3 cm dle patologického vyšetření. Jsou očekávány  výsledky  dalších randomizovaných trialů jako je například </w:t>
      </w:r>
      <w:r>
        <w:rPr>
          <w:szCs w:val="20"/>
        </w:rPr>
        <w:t xml:space="preserve">NSABP-32 , ACOSOG  Z 0011. Dalším argumentem proti  exenteraci axily  je pravděpodobná eradikace reziduálních  mikrometastáz adjuvantní systémovou léčbou (10, 11).  Na druhé straně den Bakker a kol.(12) diagnostikuje u 32 pacientek s mikrometastázou v SN v dalších 34% případů mikrometastatické postižení nesentinelových uzlin barvením metodou H-E a imunohistochemicky. Śkoda je , že v této stůdii bylo pouze 32 pacientek  , což může vést ke statistickému nadhodnocení  výsledků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Závěr: </w:t>
      </w:r>
    </w:p>
    <w:p>
      <w:pPr>
        <w:pStyle w:val="Normal"/>
        <w:rPr>
          <w:szCs w:val="20"/>
        </w:rPr>
      </w:pPr>
      <w:r>
        <w:rPr>
          <w:szCs w:val="20"/>
        </w:rPr>
        <w:t>Existuje všeobecný konsensus , že biopsie sentinelové uzliny je  standardní metoda stagingu axilárních uzlin u časného karcinomu prsu s klinicky negativními uzlinami. Dopadem  této metody je častější diagnostika mikrometastáz a izolovaných nádorových buněk v sentinelové  uzlině. V otázkách klinického významu a terapie mikrometatáz nemůžeme v současné době dát jednoznačnou odpověd. Více světla do této problematiky by mohly vnést probíhající studie jako např. ACOSOG Z0011, NSABP-32, ALMANAC  a další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 budoucnu můžeme očekávát zdokonalení metod peroperačního histologického vyšetření , validní predikci metastatického postižení  nesentinelových uzlin , senzitivnější diagnostické metody založené na progresivně se rozvíjejících metodách  molekulární biologi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iteratura.</w:t>
      </w:r>
    </w:p>
    <w:p>
      <w:pPr>
        <w:pStyle w:val="Normal"/>
        <w:autoSpaceDE w:val="false"/>
        <w:rPr/>
      </w:pPr>
      <w:r>
        <w:rPr>
          <w:b/>
          <w:szCs w:val="20"/>
        </w:rPr>
        <w:t>1. Huvos AG, Hunter RV, Berg JW</w:t>
      </w:r>
      <w:r>
        <w:rPr>
          <w:szCs w:val="20"/>
        </w:rPr>
        <w:t xml:space="preserve">. Significance of axillary macrometastases and micrometastases of mammary cancers. Annals Surgery. 1971,173,44-6. </w:t>
      </w:r>
    </w:p>
    <w:p>
      <w:pPr>
        <w:pStyle w:val="Normal"/>
        <w:autoSpaceDE w:val="false"/>
        <w:rPr/>
      </w:pPr>
      <w:r>
        <w:rPr>
          <w:b/>
          <w:szCs w:val="20"/>
        </w:rPr>
        <w:t>2. Leers MP, Schoffelen RH, Hoop J.,et al.</w:t>
      </w:r>
      <w:r>
        <w:rPr/>
        <w:t xml:space="preserve"> </w:t>
      </w:r>
      <w:r>
        <w:rPr>
          <w:szCs w:val="20"/>
        </w:rPr>
        <w:t>Multiparameter flow cytometry as a tool for the detection of micrometastatic tumour cells in the sentinel lymph node procedure of patients with breast cancer.</w:t>
      </w:r>
      <w:r>
        <w:rPr>
          <w:szCs w:val="9"/>
        </w:rPr>
        <w:t xml:space="preserve"> </w:t>
      </w:r>
      <w:r>
        <w:rPr>
          <w:szCs w:val="20"/>
        </w:rPr>
        <w:t>J Clin Pathol 2002;55:359–366</w:t>
      </w:r>
    </w:p>
    <w:p>
      <w:pPr>
        <w:pStyle w:val="Normal"/>
        <w:rPr/>
      </w:pPr>
      <w:r>
        <w:rPr>
          <w:b/>
          <w:szCs w:val="20"/>
        </w:rPr>
        <w:t>3. Cserni G., Gregori D.,Merletii F.,et al.</w:t>
      </w:r>
      <w:r>
        <w:rPr>
          <w:szCs w:val="20"/>
        </w:rPr>
        <w:t xml:space="preserve"> Meta-analysis of non-sentinel node metastases associated with micrometastastis sentinel node in breast cancer. Br. J. Surgery 2004,91,1245-52.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4. Dabbs DJ, Fung M, Landsittel D, McManus K, Johnson R. </w:t>
      </w:r>
      <w:r>
        <w:rPr>
          <w:bCs/>
          <w:szCs w:val="20"/>
        </w:rPr>
        <w:t>Sentinel lymph node micrometastasis as a predictor of axillary tumor burden.</w:t>
      </w:r>
      <w:r>
        <w:rPr>
          <w:szCs w:val="15"/>
        </w:rPr>
        <w:t xml:space="preserve"> </w:t>
      </w:r>
      <w:r>
        <w:rPr>
          <w:bCs/>
          <w:szCs w:val="20"/>
        </w:rPr>
        <w:t>Breast J., 2004 ,10, 101-5.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5.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 xml:space="preserve">Langer I, Marti WR, Guller U, Moch H. </w:t>
      </w:r>
      <w:r>
        <w:rPr>
          <w:bCs/>
          <w:szCs w:val="20"/>
        </w:rPr>
        <w:t>Axillary Recurrence Rate in Breast Cancer Patients With Negative Sentinel Lymph Node (SLN) or SLN Micrometastases: Prospective Analysis of 150 Patients After SLN Biopsy. Annals Surgery , 2005 , 241,152-158.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6.</w:t>
      </w:r>
      <w:r>
        <w:rPr>
          <w:bCs/>
          <w:szCs w:val="20"/>
        </w:rPr>
        <w:t xml:space="preserve"> </w:t>
      </w:r>
      <w:r>
        <w:rPr>
          <w:b/>
          <w:szCs w:val="20"/>
        </w:rPr>
        <w:t>Ludwig Breast Cancer Study Group.</w:t>
      </w:r>
      <w:r>
        <w:rPr>
          <w:szCs w:val="20"/>
        </w:rPr>
        <w:t xml:space="preserve"> Prognostic importance of occult axillary lymph node micrometastasis from breast cancers. Lancet 1990,335,1565-8.</w:t>
      </w:r>
    </w:p>
    <w:p>
      <w:pPr>
        <w:pStyle w:val="Normal"/>
        <w:autoSpaceDE w:val="false"/>
        <w:rPr/>
      </w:pPr>
      <w:r>
        <w:rPr>
          <w:b/>
          <w:szCs w:val="20"/>
        </w:rPr>
        <w:t>7. Dowlatshahi K. , Ming Fan, Anderson JM, et al.</w:t>
      </w:r>
      <w:r>
        <w:rPr>
          <w:szCs w:val="20"/>
        </w:rPr>
        <w:t xml:space="preserve"> Occult Metastases in Sentinel Nodes of 200 Patients With Operable Breast Cancer,</w:t>
      </w:r>
      <w:r>
        <w:rPr>
          <w:i/>
          <w:iCs/>
          <w:szCs w:val="20"/>
        </w:rPr>
        <w:t xml:space="preserve"> Annals of Surgical Oncology, </w:t>
      </w:r>
      <w:r>
        <w:rPr>
          <w:bCs/>
          <w:szCs w:val="20"/>
        </w:rPr>
        <w:t>8</w:t>
      </w:r>
      <w:r>
        <w:rPr>
          <w:szCs w:val="20"/>
        </w:rPr>
        <w:t>(8):675–682.</w:t>
      </w:r>
    </w:p>
    <w:p>
      <w:pPr>
        <w:pStyle w:val="Normal"/>
        <w:autoSpaceDE w:val="false"/>
        <w:rPr/>
      </w:pPr>
      <w:r>
        <w:rPr>
          <w:b/>
          <w:szCs w:val="20"/>
        </w:rPr>
        <w:t>8.</w:t>
      </w:r>
      <w:r>
        <w:rPr>
          <w:szCs w:val="20"/>
        </w:rPr>
        <w:t xml:space="preserve"> </w:t>
      </w:r>
      <w:r>
        <w:rPr>
          <w:b/>
          <w:bCs/>
          <w:szCs w:val="20"/>
        </w:rPr>
        <w:t>Chu KU,Turner RR.,Hansen NM., et al</w:t>
      </w:r>
      <w:r>
        <w:rPr>
          <w:bCs/>
          <w:szCs w:val="20"/>
        </w:rPr>
        <w:t>. Do all patients with sentinel node metastasis from breast carcinoma need completa axillary node dissection? Annals Surgery. 1999,229,536-41.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9. Reynolds C.,Mick R.,Donohue JH.,et al. </w:t>
      </w:r>
      <w:r>
        <w:rPr>
          <w:bCs/>
          <w:szCs w:val="20"/>
        </w:rPr>
        <w:t>Sentinel lymph node biopsy with metastasis. Can axillary dissection be avoided in some pacients with breast cancer?.J. Clin.Oncology 1999,17,1720-6.</w:t>
      </w:r>
    </w:p>
    <w:p>
      <w:pPr>
        <w:pStyle w:val="Normal"/>
        <w:rPr/>
      </w:pPr>
      <w:r>
        <w:rPr>
          <w:b/>
          <w:bCs/>
          <w:szCs w:val="20"/>
        </w:rPr>
        <w:t>10.</w:t>
      </w:r>
      <w:r>
        <w:rPr>
          <w:bCs/>
          <w:szCs w:val="20"/>
        </w:rPr>
        <w:t xml:space="preserve"> </w:t>
      </w:r>
      <w:r>
        <w:rPr>
          <w:b/>
          <w:szCs w:val="20"/>
        </w:rPr>
        <w:t>Fisher B.,Brown A.,Mamounas E. et al.:</w:t>
      </w:r>
      <w:r>
        <w:rPr>
          <w:szCs w:val="20"/>
        </w:rPr>
        <w:t xml:space="preserve"> Effect of preoperative chemotherapy on local- regional disease in women with operable breast cancer. J. Clin. Oncology 1997,15,2483-89.</w:t>
      </w:r>
    </w:p>
    <w:p>
      <w:pPr>
        <w:pStyle w:val="Normal"/>
        <w:rPr/>
      </w:pPr>
      <w:r>
        <w:rPr>
          <w:b/>
          <w:szCs w:val="20"/>
        </w:rPr>
        <w:t>11. Furakawa T., Kubota T.,Tanino H.et al.:</w:t>
      </w:r>
      <w:r>
        <w:rPr>
          <w:szCs w:val="20"/>
        </w:rPr>
        <w:t xml:space="preserve"> Chemosensitivity of breast cancer lymph node metastasis compared to the primary tumor from individual patients.Anticancer Research.2000, 20,3657-8.</w:t>
      </w:r>
    </w:p>
    <w:p>
      <w:pPr>
        <w:pStyle w:val="Normal"/>
        <w:rPr/>
      </w:pPr>
      <w:r>
        <w:rPr>
          <w:b/>
          <w:szCs w:val="20"/>
        </w:rPr>
        <w:t>12. den Bakker MA,van Weeseberg Am de Kanter AY,.et al.:</w:t>
      </w:r>
      <w:r>
        <w:rPr>
          <w:szCs w:val="20"/>
        </w:rPr>
        <w:t xml:space="preserve">Non-sentinel node involvement in patients with breast cancer and sentinel node micrometastasis. J. Clin. Pathology.2002,55,932-5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PlantinA;Times New Roman" w:hAnsi="PlantinA;Times New Roman" w:cs="PlantinA;Times New Roman"/>
          <w:sz w:val="20"/>
          <w:szCs w:val="20"/>
        </w:rPr>
      </w:pPr>
      <w:r>
        <w:rPr>
          <w:rFonts w:cs="PlantinA;Times New Roman" w:ascii="PlantinA;Times New Roman" w:hAnsi="PlantinA;Times New Roman"/>
          <w:sz w:val="20"/>
          <w:szCs w:val="20"/>
        </w:rPr>
      </w:r>
    </w:p>
    <w:p>
      <w:pPr>
        <w:pStyle w:val="Normal"/>
        <w:autoSpaceDE w:val="false"/>
        <w:rPr>
          <w:rFonts w:ascii="PlantinA;Times New Roman" w:hAnsi="PlantinA;Times New Roman" w:cs="PlantinA;Times New Roman"/>
          <w:sz w:val="20"/>
          <w:szCs w:val="20"/>
        </w:rPr>
      </w:pPr>
      <w:r>
        <w:rPr>
          <w:rFonts w:cs="PlantinA;Times New Roman" w:ascii="PlantinA;Times New Roman" w:hAnsi="PlantinA;Times New Roman"/>
          <w:sz w:val="20"/>
          <w:szCs w:val="20"/>
        </w:rPr>
      </w:r>
    </w:p>
    <w:p>
      <w:pPr>
        <w:pStyle w:val="Normal"/>
        <w:rPr>
          <w:rFonts w:ascii="PlantinA;Times New Roman" w:hAnsi="PlantinA;Times New Roman" w:cs="PlantinA;Times New Roman"/>
          <w:sz w:val="20"/>
          <w:szCs w:val="20"/>
        </w:rPr>
      </w:pPr>
      <w:r>
        <w:rPr>
          <w:rFonts w:cs="PlantinA;Times New Roman" w:ascii="PlantinA;Times New Roman" w:hAnsi="PlantinA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an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8:00Z</dcterms:created>
  <dc:creator>Václava Smitková</dc:creator>
  <dc:description/>
  <dc:language>en-US</dc:language>
  <cp:lastModifiedBy>Václava Smitková</cp:lastModifiedBy>
  <dcterms:modified xsi:type="dcterms:W3CDTF">2005-06-14T12:58:00Z</dcterms:modified>
  <cp:revision>2</cp:revision>
  <dc:subject/>
  <dc:title>Abstraktum</dc:title>
</cp:coreProperties>
</file>