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RURGICKÉ VÝKONY NA PRSU PO NEOADJUVANTNÍ CHEMOTERAPII</w:t>
      </w:r>
    </w:p>
    <w:p>
      <w:pPr>
        <w:pStyle w:val="Normal"/>
        <w:rPr>
          <w:rFonts w:ascii="Arial" w:hAnsi="Arial" w:cs="Arial"/>
          <w:b/>
          <w:b/>
          <w:bCs/>
        </w:rPr>
      </w:pPr>
      <w:r>
        <w:rPr>
          <w:rFonts w:cs="Arial" w:ascii="Arial" w:hAnsi="Arial"/>
        </w:rPr>
        <w:t>Pecha V., Koževnikovová R., Hovorková K., Folauf V. *</w:t>
      </w:r>
    </w:p>
    <w:p>
      <w:pPr>
        <w:pStyle w:val="Normal"/>
        <w:rPr>
          <w:rFonts w:ascii="Arial" w:hAnsi="Arial" w:cs="Arial"/>
        </w:rPr>
      </w:pPr>
      <w:r>
        <w:rPr>
          <w:rFonts w:cs="Arial" w:ascii="Arial" w:hAnsi="Arial"/>
        </w:rPr>
        <w:t xml:space="preserve">DTC Praha a.s., * Gynekologické oddělení ÚVN </w:t>
      </w:r>
    </w:p>
    <w:p>
      <w:pPr>
        <w:pStyle w:val="Normal"/>
        <w:rPr>
          <w:rFonts w:ascii="Arial" w:hAnsi="Arial" w:cs="Arial"/>
        </w:rPr>
      </w:pPr>
      <w:r>
        <w:rPr>
          <w:rFonts w:cs="Arial" w:ascii="Arial" w:hAnsi="Arial"/>
        </w:rPr>
      </w:r>
    </w:p>
    <w:p>
      <w:pPr>
        <w:pStyle w:val="TextBody"/>
        <w:rPr/>
      </w:pPr>
      <w:r>
        <w:rPr>
          <w:rFonts w:eastAsia="Arial"/>
        </w:rPr>
        <w:t xml:space="preserve">     </w:t>
      </w:r>
      <w:r>
        <w:rPr/>
        <w:t>Karcinom prsu je nejčastějším maligním nádorem u žen, v ČR ročně onemocní váíce než 5000 žen. Přes osvětové a preventivní programy přichází velký počet pacientek s nálezem již primárně pokročilým.</w:t>
      </w:r>
    </w:p>
    <w:p>
      <w:pPr>
        <w:pStyle w:val="TextBody"/>
        <w:rPr/>
      </w:pPr>
      <w:r>
        <w:rPr>
          <w:rFonts w:eastAsia="Arial"/>
        </w:rPr>
        <w:t xml:space="preserve">     </w:t>
      </w:r>
      <w:r>
        <w:rPr/>
        <w:t>Jako primárně pokročilý nádor jsme definovali nádor T2 větší než 2,5 cm, nádor s klinickým postižením uzlin (bez ohledu na velikost primárního tumoru) nebo  nádor s prokázanými vzdálenými metastázami v době diagnózy.  Primárně pokročilý karcinom prsu je  považován za primárně inoperabilní a  je jasnou indikací k zahájení předoperační – neoadjuvanntí  léčby ( chemoterapie, hormonoterapie).</w:t>
      </w:r>
    </w:p>
    <w:p>
      <w:pPr>
        <w:pStyle w:val="Normal"/>
        <w:jc w:val="both"/>
        <w:rPr>
          <w:rFonts w:ascii="Arial" w:hAnsi="Arial" w:cs="Arial"/>
        </w:rPr>
      </w:pPr>
      <w:r>
        <w:rPr>
          <w:rFonts w:eastAsia="Arial" w:cs="Arial" w:ascii="Arial" w:hAnsi="Arial"/>
        </w:rPr>
        <w:t xml:space="preserve">     </w:t>
      </w:r>
      <w:r>
        <w:rPr>
          <w:rFonts w:cs="Arial" w:ascii="Arial" w:hAnsi="Arial"/>
        </w:rPr>
        <w:t>Hodnotíme soubor pacientek, které byly zařazeny do léčby neoadjuvantní chemoterapií na základě výše uvedených kritérií. Mimo tato kritéria dále sledujeme věk, grading, imunohistochemické parametry ( ER, PR, Ki 67, c-erbB2), velikost mammografickou a sonografickou  v průběhu léčby, odpověď na podanou terapii, typ chemoterapie, počet cyklů, typ operace,velikost resekátu, velikost tumoru,(ypT, ypN), pooperační komplikace, následnou léčbu pooperační (chemoterapie, radioterapie, hormonoterapie), celkové přežití (OS), přežití bez choroby (DFS, čas do generalizace), lokální recidivy..(počet, doba vzniku).</w:t>
      </w:r>
    </w:p>
    <w:p>
      <w:pPr>
        <w:pStyle w:val="Normal"/>
        <w:jc w:val="both"/>
        <w:rPr>
          <w:rFonts w:ascii="Arial" w:hAnsi="Arial" w:cs="Arial"/>
        </w:rPr>
      </w:pPr>
      <w:r>
        <w:rPr>
          <w:rFonts w:eastAsia="Arial" w:cs="Arial" w:ascii="Arial" w:hAnsi="Arial"/>
        </w:rPr>
        <w:t xml:space="preserve">     </w:t>
      </w:r>
      <w:r>
        <w:rPr>
          <w:rFonts w:cs="Arial" w:ascii="Arial" w:hAnsi="Arial"/>
        </w:rPr>
        <w:t>První pacientka byla zařazena v květnu 1998, do 31.12.2004 zahájilo neoadjuvantní chemoterapii 250  pacientek, odoperováno bylo 224 pacientek, celou léčbu dokončilo 196 pacientek. V našem sdělení dále hodnotíme soubor v závislosti na věku, velikosti tumoru, TNM. Odpověď nádoru na podanou léčbu hodnotíme na základě sonografického vyšetření v procentech, v průměru dochází ke zmenšení o 81,5 %. Operační výkony jsou  v 75% konzervativní. Mastectomie byla provedena u 59 žen, tedy v 25%, v práci rozebíráme důvody, které vedou k radikálnímu chirurgickému řešení. Při sledování počtu lokálních recidiv jsme zachytili celkem 7 případů u  224 pacientek, z toho 4 pacientky byly po konzervativním zákroku, 3 po ablaci. Průměrná doba sledování je 31,5 měs.(medián 25měs.),  průměrná doba přežití  je 30,5 měs.(medián 24 měs.). Celkově k dnešnímu dni žije v celkové remisi 166 pacientek.</w:t>
      </w:r>
    </w:p>
    <w:p>
      <w:pPr>
        <w:pStyle w:val="Normal"/>
        <w:rPr>
          <w:rFonts w:ascii="Arial" w:hAnsi="Arial" w:cs="Arial"/>
        </w:rPr>
      </w:pPr>
      <w:r>
        <w:rPr>
          <w:rFonts w:eastAsia="Arial" w:cs="Arial" w:ascii="Arial" w:hAnsi="Arial"/>
        </w:rPr>
        <w:t xml:space="preserve">     </w:t>
      </w:r>
      <w:r>
        <w:rPr>
          <w:rFonts w:cs="Arial" w:ascii="Arial" w:hAnsi="Arial"/>
        </w:rPr>
        <w:t xml:space="preserve">Z uvedených  výsledků vyplývá, že zařazení neoadjuvanntí chemoterapie do standardní léčby karcinomu prsu zvyšuje počet prs šetřících výkonů bez zvýšení rizika lokální recidivy a generalizace. Konzervativní výkony obecně zlepšují kvalitu života pacientky a jsou ekonomicky méně náročné a pro  pacientku méně zatěžující  než  následná rekonstukce prsu.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8:00Z</dcterms:created>
  <dc:creator>Václava Smitková</dc:creator>
  <dc:description/>
  <dc:language>en-US</dc:language>
  <cp:lastModifiedBy>Václava Smitková</cp:lastModifiedBy>
  <dcterms:modified xsi:type="dcterms:W3CDTF">2005-06-14T12:58:00Z</dcterms:modified>
  <cp:revision>2</cp:revision>
  <dc:subject/>
  <dc:title>CHIRURGICKÉ VÝKONY NA PRSU PO NEOADJUVANTNÍ CHEMOTERAPII</dc:title>
</cp:coreProperties>
</file>