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ýznam prognostických a prediktivních faktorů karcinomu prsu z úhlu pohledu současné medicíny.</w:t>
      </w:r>
    </w:p>
    <w:p>
      <w:pPr>
        <w:pStyle w:val="Normal"/>
        <w:rPr>
          <w:sz w:val="24"/>
        </w:rPr>
      </w:pPr>
      <w:r>
        <w:rPr>
          <w:sz w:val="24"/>
        </w:rPr>
        <w:t>Kolařík,D., Rauš,K., Halaška,M., Halaška,M.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ohledem na cenu cytostatické léčby a její závažné vedlejší účinky je nezbytně nutné přizpůsobit typ onkologické léčby co nejpřesněji rozsahu a charakteru maligního onemocnění.</w:t>
      </w:r>
    </w:p>
    <w:p>
      <w:pPr>
        <w:pStyle w:val="Normal"/>
        <w:rPr/>
      </w:pPr>
      <w:r>
        <w:rPr>
          <w:b/>
          <w:sz w:val="24"/>
        </w:rPr>
        <w:t>Prediktivní hodnota</w:t>
      </w:r>
      <w:r>
        <w:rPr>
          <w:sz w:val="24"/>
        </w:rPr>
        <w:t xml:space="preserve"> byla dosud jednoznačně prokázána pouze u omezeného počtu nádorových charakteristik (reaktivita na hormonální manipulace u pozitivity HR, reaktivita na Herceptin u silné pozitivity HER-2/neu), i když některé studie prokazují další zákonitosti (pro pozitivitu HER-2/neu je lepší odpověď na antracykliny a zároveň nižší reakce na hormonální terapii). Jednoznačným trendem ve vývoji prediktivních ukazatelů je však korelace odpovědi na jednotlivé druhy léčby s genetickou výbavou tumoru (microarrays), respektive skladbou nádorových proteinů (proteomika).</w:t>
      </w:r>
    </w:p>
    <w:p>
      <w:pPr>
        <w:pStyle w:val="Normal"/>
        <w:rPr/>
      </w:pPr>
      <w:r>
        <w:rPr>
          <w:sz w:val="24"/>
        </w:rPr>
        <w:t xml:space="preserve">Naproti tomu možnost využití těchto nanejvýš sofistikovaných metod pro odhad </w:t>
      </w:r>
      <w:r>
        <w:rPr>
          <w:b/>
          <w:sz w:val="24"/>
        </w:rPr>
        <w:t>prognózy nádorového onemocnění</w:t>
      </w:r>
      <w:r>
        <w:rPr>
          <w:sz w:val="24"/>
        </w:rPr>
        <w:t xml:space="preserve"> je v současné době příliš vzdálená realitě, a to zejména z důvodu příliš komplexní povahy regulačních dějů v procesu vzniku maligního onemocnění a jeho šíření. Proto do doby, než budeme schopni blíže porozumět procesu kancerogeneze a metastazování, budeme nuceni i nadále využívat z prognostického hlediska spíše konečných projevů chování tumoru (mitotická aktivita, apoptóza, …), nežli genetického a molekulárního podkladu těchto dějů. Význam těchto prognostických faktorů bude podrobněji diskutován v prezent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Václava Smitková</dc:creator>
  <dc:description/>
  <dc:language>en-US</dc:language>
  <cp:lastModifiedBy>Václava Smitková</cp:lastModifiedBy>
  <dcterms:modified xsi:type="dcterms:W3CDTF">2005-06-14T12:57:00Z</dcterms:modified>
  <cp:revision>2</cp:revision>
  <dc:subject/>
  <dc:title>Význam prognostických a prediktivních faktorů karcinomu prsu z úhlu pohledu současné medicíny</dc:title>
</cp:coreProperties>
</file>