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Hereditární faktory karcinomu pr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sz w:val="24"/>
        </w:rPr>
        <w:t>Chod J. jr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Puchmajerová A.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Halaška M. jr.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trnad P.</w:t>
      </w:r>
      <w:r>
        <w:rPr>
          <w:b/>
          <w:sz w:val="24"/>
          <w:vertAlign w:val="superscript"/>
        </w:rPr>
        <w:t>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/>
      </w:pPr>
      <w:r>
        <w:rPr/>
        <w:t>1 - Gynekogicko – porodnická klinika 2. LF UK a FN Motol Praha</w:t>
      </w:r>
    </w:p>
    <w:p>
      <w:pPr>
        <w:pStyle w:val="Normal"/>
        <w:rPr>
          <w:sz w:val="24"/>
        </w:rPr>
      </w:pPr>
      <w:r>
        <w:rPr>
          <w:sz w:val="24"/>
        </w:rPr>
        <w:t>2 - Ústav biologie a lékařské genetiky 2. LF UK a FN Motol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celkové incidence karcinomu prsu připadá na genetický hereditární karcinom podíl 5-10%. </w:t>
      </w:r>
    </w:p>
    <w:p>
      <w:pPr>
        <w:pStyle w:val="Normal"/>
        <w:rPr/>
      </w:pPr>
      <w:r>
        <w:rPr>
          <w:sz w:val="24"/>
          <w:u w:val="single"/>
        </w:rPr>
        <w:t>Karcinomy s mutací genů BRCA1 (chromozóm 17q21) a BRCA2 (13q12-13)</w:t>
      </w:r>
      <w:r>
        <w:rPr>
          <w:sz w:val="24"/>
        </w:rPr>
        <w:t xml:space="preserve"> dohromady tvoří 30-90% těchto případů, další méně časté mutace se vyskytují na genech BRCA3 (8p12-22), TP53, PTEN, CHK2, STK11, MSH2, MLH1, PMS1, PMS2.</w:t>
      </w:r>
    </w:p>
    <w:p>
      <w:pPr>
        <w:pStyle w:val="Normal"/>
        <w:rPr>
          <w:sz w:val="24"/>
        </w:rPr>
      </w:pPr>
      <w:r>
        <w:rPr>
          <w:sz w:val="24"/>
        </w:rPr>
        <w:t>Postižení členů dané rodiny se děje autosomálně dominantním vzorcem přenosu.</w:t>
      </w:r>
    </w:p>
    <w:p>
      <w:pPr>
        <w:pStyle w:val="TextBody"/>
        <w:rPr/>
      </w:pPr>
      <w:r>
        <w:rPr/>
        <w:t>Typický je časný vývoj neoplazie, obvykle již ve třetí dekádě života, multifokální či bilaterální výskyt karcinomu prsu. Častá je koincidence s další malignitou, nejčastěji karcinomem ovaria v rodinné anamnéze, hovoříme o tzv. „breast and/or ovarian cancer families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sičství mutace genu BRCA1</w:t>
      </w:r>
      <w:r>
        <w:rPr>
          <w:sz w:val="24"/>
        </w:rPr>
        <w:t xml:space="preserve"> zvyšuje celoživotní riziko vzniku karcinomu prsu až na 85%, riziko vzniku karcinomu ovaria na 40-66% (celoživotní riziko v běžné populaci je 11-12% pro C50, resp. 1,3% pro C5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známější syndromy s Non-BRCA mutacemi zárodečných genů:</w:t>
      </w:r>
    </w:p>
    <w:p>
      <w:pPr>
        <w:pStyle w:val="Normal"/>
        <w:rPr>
          <w:sz w:val="24"/>
        </w:rPr>
      </w:pPr>
      <w:r>
        <w:rPr>
          <w:sz w:val="24"/>
        </w:rPr>
        <w:t xml:space="preserve">Li-Fraumeni syndrom </w:t>
        <w:tab/>
        <w:t>TP53, CHK2</w:t>
      </w:r>
    </w:p>
    <w:p>
      <w:pPr>
        <w:pStyle w:val="Normal"/>
        <w:rPr>
          <w:sz w:val="24"/>
        </w:rPr>
      </w:pPr>
      <w:r>
        <w:rPr>
          <w:sz w:val="24"/>
        </w:rPr>
        <w:t xml:space="preserve">Cowdenova nemoc </w:t>
        <w:tab/>
        <w:tab/>
        <w:t>PTEN</w:t>
      </w:r>
    </w:p>
    <w:p>
      <w:pPr>
        <w:pStyle w:val="Normal"/>
        <w:rPr>
          <w:sz w:val="24"/>
        </w:rPr>
      </w:pPr>
      <w:r>
        <w:rPr>
          <w:sz w:val="24"/>
        </w:rPr>
        <w:t xml:space="preserve">Ataxia – teleangiectasia </w:t>
        <w:tab/>
        <w:t>ATM</w:t>
      </w:r>
    </w:p>
    <w:p>
      <w:pPr>
        <w:pStyle w:val="Normal"/>
        <w:rPr>
          <w:sz w:val="24"/>
        </w:rPr>
      </w:pPr>
      <w:r>
        <w:rPr>
          <w:sz w:val="24"/>
        </w:rPr>
        <w:t xml:space="preserve">Lynch syndrom II </w:t>
        <w:tab/>
        <w:tab/>
        <w:t>MSH2, MLH1</w:t>
      </w:r>
    </w:p>
    <w:p>
      <w:pPr>
        <w:pStyle w:val="Normal"/>
        <w:rPr/>
      </w:pPr>
      <w:r>
        <w:rPr>
          <w:sz w:val="24"/>
        </w:rPr>
        <w:t xml:space="preserve">Peutz-Jeghers syndrom </w:t>
        <w:tab/>
        <w:t>STK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dikace ke genetickému testování mutací genů BRCA1 a BRCA2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Nemocné osoby bez pozitivní rodinné anamnéz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rcinom prsu nebo ovaria (uni/bilaterální) diagnostikovaný poprvé u ženy do 40 let vě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rcinom prsu u muže vzniklý v kterémkoli věku po vyloučení jiné příčiny (např. Klinefelterův sy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dorová duplicita karcinom prsu + karcinom ovaria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Nemocné osoby s pozitivní rodinnou anamnézo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vě příbuzné prvního stupně (přes otce druhého stupně) s nádorem prsu nebo s nádorem ovaria, alespoň jedna diagnostikovaná ve věku pod 50 l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ři a více karcinomů prsu nebo ovaria u příbuzných prvního a druhého stupně v jedné linii bez věkové limitace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draví rodinní příslušníci pozitivně testovaných osob, muži i ženy, od 18 let vě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Od r. 2001 byly za spolupráce pracovníků Gynekogicko – porodnické kliniky a Ústav biologie a lékařské genetiky 2. LF UK a FN Motol Praha zkompletovány výsledky genetického vyšetření 11 pacientek operovaných pro karcinom prsu s familiární predispozicí. U 5 pacientek byla prokázána mutace zárodečných genů, a to ve 4 případech v genu BRCA1, jedenkrát v genu BRCA2. Ve dvou případech byla zjištěna vzácná varianta genetické mutace, která je dále vyšetřována, u čtyř pacientek mutace nebyla prokázán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drobné výsledky vyšetření a kazuistiky budou prezentovány v přednáš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4:00Z</dcterms:created>
  <dc:creator>Václava Smitková</dc:creator>
  <dc:description/>
  <dc:language>en-US</dc:language>
  <cp:lastModifiedBy>Václava Smitková</cp:lastModifiedBy>
  <dcterms:modified xsi:type="dcterms:W3CDTF">2005-06-14T12:54:00Z</dcterms:modified>
  <cp:revision>2</cp:revision>
  <dc:subject/>
  <dc:title>Hereditární faktory karcinomu prsu</dc:title>
</cp:coreProperties>
</file>