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000000"/>
          <w:szCs w:val="20"/>
        </w:rPr>
      </w:pPr>
      <w:r>
        <w:rPr>
          <w:rFonts w:cs="Tms Rmn;Times New Roman" w:ascii="Tms Rmn;Times New Roman" w:hAnsi="Tms Rmn;Times New Roman"/>
          <w:b/>
          <w:bCs/>
          <w:color w:val="000000"/>
          <w:szCs w:val="20"/>
        </w:rPr>
        <w:t>Karcinom prsu v graviditě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MUDr Igor Havlín - chirurgie DCT,a.s., MIUDr Luboš Petruželka Doc - Onkologická klinika VFN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Mammacentrum DTC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Záchyt karcinomu u 41 leté pacientky ve 4. měsíci gravidity  - punkční biopsie</w:t>
      </w:r>
      <w:r>
        <w:rPr>
          <w:rFonts w:cs="Tms Rmn;Times New Roman" w:ascii="Tms Rmn;Times New Roman" w:hAnsi="Tms Rmn;Times New Roman"/>
          <w:color w:val="000000"/>
        </w:rPr>
        <w:t xml:space="preserve"> - invazivní duktální karcinom bez angioinvaze a perineurální propagace.Receptory - estrogen a progesteron 0%, HER-2/neu skore 0. Dva týdny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od záchytu provedena parciální resekce s exenterací axilly - IDCA o průměru 23mm s in situ duktální kompo-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nentou, metastasy do 3 LU - 15/3, grading 3. Chemoterapie od 6 měsíce gravidity - 4 dávky Epirubicinu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Porod plánovanou sekcí ve 34. týdnu - zdravý chlapec.Dva týdny po porodu pokračování v chemoterapii -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- 4 dávky Decotaxolu.Radioterapie -50 Gy, zahájena 4 měsíce od porodu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54:00Z</dcterms:created>
  <dc:creator>Václava Smitková</dc:creator>
  <dc:description/>
  <dc:language>en-US</dc:language>
  <cp:lastModifiedBy>Václava Smitková</cp:lastModifiedBy>
  <dcterms:modified xsi:type="dcterms:W3CDTF">2005-06-14T12:54:00Z</dcterms:modified>
  <cp:revision>2</cp:revision>
  <dc:subject/>
  <dc:title>Karcinom prsu v graviditě</dc:title>
</cp:coreProperties>
</file>