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lýza dat mamografického screeningu a diagnostické mamografie.</w:t>
      </w:r>
    </w:p>
    <w:p>
      <w:pPr>
        <w:pStyle w:val="Normal"/>
        <w:rPr>
          <w:b/>
          <w:b/>
        </w:rPr>
      </w:pPr>
      <w:r>
        <w:rPr>
          <w:b/>
        </w:rPr>
        <w:t>L.Večeřová,J.Vachoušek</w:t>
      </w:r>
    </w:p>
    <w:p>
      <w:pPr>
        <w:pStyle w:val="Normal"/>
        <w:rPr>
          <w:b/>
          <w:b/>
        </w:rPr>
      </w:pPr>
      <w:r>
        <w:rPr>
          <w:b/>
        </w:rPr>
        <w:t>Centrum pro nemoci prsu,Praha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: srovnání statistických dat mamografického screeningu a diagnostické mamografie za rok 2004 v Centru  pro nemoci prsů. Pracoviště je jedním z akreditovaných zařízeních  MZ ČR pro screening karcinomu p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ika: vychází z počítačového zpracování datového auditu mamografického screeningu (MaSC ).Získané údaje jsou celostátně srovnatelné v rámci screeníngových c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: preventivní péče - </w:t>
      </w:r>
      <w:r>
        <w:rPr/>
        <w:t>ve sledovaném období  od 1.1. 2004 – 31.12. 2004 jsme vyšetřili screeningovou mamografií  5719 žen ve věkové skupině 45 – 69 let.</w:t>
      </w:r>
    </w:p>
    <w:p>
      <w:pPr>
        <w:pStyle w:val="Normal"/>
        <w:rPr/>
      </w:pPr>
      <w:r>
        <w:rPr/>
        <w:t>Doporučeno na základě mamografických závěrů ( BI – RADS 0, 4, 5 ) k doplňujícímu sonografickému vyšetření bylo 634 žen.</w:t>
      </w:r>
    </w:p>
    <w:p>
      <w:pPr>
        <w:pStyle w:val="Normal"/>
        <w:rPr/>
      </w:pPr>
      <w:r>
        <w:rPr/>
        <w:t>Celkem jsme provedli v rámci prevence za rok 2004 při nejasném mamografickém nálezu 1083  sonografií a 79 biopsií prsu.</w:t>
      </w:r>
    </w:p>
    <w:p>
      <w:pPr>
        <w:pStyle w:val="Normal"/>
        <w:rPr/>
      </w:pPr>
      <w:r>
        <w:rPr/>
        <w:t>Z celkového počtu screeningových vyšetření se stanovuje tzv. „recall rate¨, který činil v roce 2004 – 9,7 %.  Akceptovaná horní hranice normy je 20 %.</w:t>
      </w:r>
    </w:p>
    <w:p>
      <w:pPr>
        <w:pStyle w:val="Normal"/>
        <w:rPr/>
      </w:pPr>
      <w:r>
        <w:rPr/>
        <w:t>Karcinom prsu byl diagnostikován v režimu mamografického screeningu v 50 případech, což  znamená záchyt  87,4 karcinomů na 10 000 vyšetřených žen.Procento minimálních karcinomů bylo 25 %. U každé 115 ženy, která se účastnila programu mamografického screeningu, byl diagnostikován karcinom p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spenzární péče – </w:t>
      </w:r>
      <w:r>
        <w:rPr/>
        <w:t>diagnostická mamografie (+ klinické vyšetření - senologické vyšetření) byla provedena v roce 2004 u  5438 žen. Počet všech diagnostických sonografií bez omezení věku v roce 2004 byl 2981, biopsie byla provedena  u  176 žen – 3, 2%. Karcinom prsu byl diagnostikován u 76 žen, což tvoří celkový záchyt 139 karcinomů na 10 000 vyšetřených žen při diagnostické mamografii. U každé 72 ženy v dispenzární péči byl diagnostikován karcinom  pr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íl v záchytu karcinomu prsu v režimu mamografického srceeningu, proti senologickému vyšetření v rámci dispenzarizace karcinomu prsu dle  Doporučení k péči o prsy ČGPS JEP. je na našem pracovišti významný. Myslíme si, že je i nadále vhodné zachovat základní strukturu pracovišť senologického typu. Komplexní přístup  k ženskému prsu, včetně klinického vyšetření, by se měl stát v krátké době spolu s mamografickým screeningem, vyváženým systémem současné koncepce prevence karcinomu prsu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03:00Z</dcterms:created>
  <dc:creator>Václava Smitková</dc:creator>
  <dc:description/>
  <dc:language>en-US</dc:language>
  <cp:lastModifiedBy>Václava Smitková</cp:lastModifiedBy>
  <dcterms:modified xsi:type="dcterms:W3CDTF">2005-06-14T13:03:00Z</dcterms:modified>
  <cp:revision>2</cp:revision>
  <dc:subject/>
  <dc:title>Analýza dat mamografického screeningu a diagnostické mamografie</dc:title>
</cp:coreProperties>
</file>