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liv Tibolonu na sonografický obraz prsu.</w:t>
      </w:r>
    </w:p>
    <w:p>
      <w:pPr>
        <w:pStyle w:val="Heading1"/>
        <w:rPr/>
      </w:pPr>
      <w:r>
        <w:rPr/>
        <w:t>L.Večeřová, J.Vachouš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rum pro nemoci prsu, Praha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: </w:t>
      </w:r>
      <w:r>
        <w:rPr/>
        <w:t>Sledování fibrocystických změn v prsu u žen v postmenopauze u uživatelek Tibolonu, u uživatelek  jiné hormonální substituční léčby a kontrolní skupiny žen bez hormonální terapie. Dynamiku změn v objemu, velikosti a obsahu cyst sledujeme sonografickou metodou. Mamograficky se fibrocystické změny projevují zvýšenou denzitou prsu s obtížnou hodnotitelnosti požadovaných parametrů a proto od mamografického hodnocení v naší skupině žen ustup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ika:</w:t>
      </w:r>
      <w:r>
        <w:rPr/>
        <w:t xml:space="preserve"> Vychází ze studie Yenena, Ankara, Turecko, který sledoval v randomizované, prospektivní, klinické studii efekt hormonální léčby u 5 skupin pacientek s rozdílnou hormonální substituční terapií a u kontrolní skupiny žen. Ve všech skupinách byly zařazené postmenopauzální ženy s fibrocystickou mastopati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158105" cy="321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prospektivní sledování postmenopauzálních žen vychází ze závěru Yenenové studie, ve které bylo statisticky signifikantně potvrzené zmenšení cyst u uživatelek Tibolonu v sledovaném časovém období 12 měsíců, na rozdíl od kontrolní skupiny žen bez hormonální substituční léčby, ve které nebyly zaznamenané statisticky významné změny ve velikosti c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Očekáváme jiný mechanizmus účinku Tibolonu na hormonální receptory prsu. Zároveň očekáváme potvrzení konečního antiestrogenního vlivu na prsa u uživatelek Tibolonu. Získané výsledky hodnocení dynamiky fibrocystických změn v naší skupině českých žen s mamograficky denzní žlázou, pomůžou definovat cílovou skupinu postmenopauzálních žen  pro Tibolon, u kterých v minulosti akcentace fibrocystických změn v průběhu hormonální substituční léčby byla důvodem k přerušení této léčb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01:00Z</dcterms:created>
  <dc:creator>uzivatel</dc:creator>
  <dc:description/>
  <dc:language>en-US</dc:language>
  <cp:lastModifiedBy>Václava Smitková</cp:lastModifiedBy>
  <dcterms:modified xsi:type="dcterms:W3CDTF">2005-06-14T13:01:00Z</dcterms:modified>
  <cp:revision>2</cp:revision>
  <dc:subject/>
  <dc:title>Vliv Tibolonu na sonografický obraz prsu</dc:title>
</cp:coreProperties>
</file>