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ind w:left="708" w:hanging="0"/>
        <w:jc w:val="both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sz w:val="24"/>
        </w:rPr>
        <w:t xml:space="preserve">Rizikové skupiny žien: Rodinná anamnéza karcinómu prsníka </w:t>
      </w:r>
    </w:p>
    <w:p>
      <w:pPr>
        <w:pStyle w:val="Zkladntext2"/>
        <w:ind w:firstLine="708"/>
        <w:jc w:val="both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</w:r>
    </w:p>
    <w:p>
      <w:pPr>
        <w:pStyle w:val="Zkladntext2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Zámečníková E., Bella V., Malatin D.</w:t>
      </w:r>
    </w:p>
    <w:p>
      <w:pPr>
        <w:pStyle w:val="Zkladntext2"/>
        <w:ind w:left="70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árodný onkologický ústav, Bratislava, Slovensko</w:t>
      </w:r>
    </w:p>
    <w:p>
      <w:pPr>
        <w:pStyle w:val="Zkladntext2"/>
        <w:ind w:left="708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Zkladntext2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 xml:space="preserve">Úvod: </w:t>
      </w:r>
    </w:p>
    <w:p>
      <w:pPr>
        <w:pStyle w:val="Zkladntext2"/>
        <w:ind w:firstLine="708"/>
        <w:jc w:val="both"/>
        <w:rPr/>
      </w:pPr>
      <w:r>
        <w:rPr>
          <w:rFonts w:cs="Courier New" w:ascii="Courier New" w:hAnsi="Courier New"/>
          <w:sz w:val="24"/>
        </w:rPr>
        <w:t>Jednoznačná príčina vzniku karcinómu prsníka stále ešte nie je známa.</w:t>
      </w:r>
      <w:r>
        <w:rPr>
          <w:rFonts w:cs="Courier New" w:ascii="Courier New" w:hAnsi="Courier New"/>
          <w:color w:val="000000"/>
          <w:sz w:val="24"/>
        </w:rPr>
        <w:t xml:space="preserve"> Na život človeka neustále pôsobia rôzne faktory. </w:t>
      </w:r>
      <w:r>
        <w:rPr>
          <w:rFonts w:cs="Courier New" w:ascii="Courier New" w:hAnsi="Courier New"/>
          <w:sz w:val="24"/>
        </w:rPr>
        <w:t xml:space="preserve">Rizikové faktory rozdeľujeme na ovplyvniteľná a neovplyvniteľné. </w:t>
      </w:r>
    </w:p>
    <w:p>
      <w:pPr>
        <w:pStyle w:val="Zkladntext2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color w:val="000000"/>
          <w:sz w:val="24"/>
        </w:rPr>
        <w:t>Rodinná anamnéza karcinómu prsníka je jednoznačne uznávaným rizikovým faktorom karcinómu prsníka a patrí do skupiny neovplyvniteľných faktorov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ri diagnostike ochorení prsníkovej žľazy je základom vyšetrenia klinické vyšetrenie. V rámci klinického vyšetrenia je dôležitá dobre zozbieraná anamnéza, ktorej súčasťou musí byť aj rodinná anamnéza. Dedičná dispozícia je významný rizikový faktor karcinómu prsníka.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Treba si uvedomiť, že výskyt zhubného nádoru prsnej žľazy u pokrvných príbuzných výrazne zvyšuje pravdepodobnosť vývoja karcinómu prsníka.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Zhubný nádor prsnej žľazy rozdeľujeme na: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poradický typ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odinný typ:</w:t>
        <w:tab/>
        <w:t>Familiárny typ - nehereditárny</w:t>
      </w:r>
    </w:p>
    <w:p>
      <w:pPr>
        <w:pStyle w:val="Zkladntext3"/>
        <w:ind w:left="2124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Hereditárny typ</w:t>
      </w:r>
    </w:p>
    <w:p>
      <w:pPr>
        <w:pStyle w:val="Normal"/>
        <w:ind w:firstLine="708"/>
        <w:jc w:val="both"/>
        <w:rPr>
          <w:rFonts w:ascii="Courier New" w:hAnsi="Courier New" w:cs="Courier New"/>
          <w:i/>
          <w:i/>
          <w:color w:val="000000"/>
          <w:u w:val="single"/>
        </w:rPr>
      </w:pPr>
      <w:r>
        <w:rPr>
          <w:rFonts w:cs="Courier New" w:ascii="Courier New" w:hAnsi="Courier New"/>
          <w:i/>
          <w:color w:val="000000"/>
          <w:u w:val="single"/>
        </w:rPr>
        <w:t xml:space="preserve">Familiárny typ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je zhubný nádor prsníkovej žľazy s anamnestickým výskytom zhubného nádoru prsníkovej žľazy v rodine u jedného a viacerých  príbuzných v prvej alebo druhej línii príbuzenského vzťahu, vtedy ak nie sú splnené kritéria pre hereditárny typ zhubného nádoru prsníkovej žľazy. Vyskytuje sa v 5%–20% podieli z celkového počtu karcinómov prsníka. Celoživotné riziko vzniku karcinómu prsníkovej žľazy pre osobu s výskytom pozitívnej rodinnej anamnézy je okolo 30%. Riziko karcinómu prsníka je výrazne vyššie ak je výskyt karcinómu prsníka v prvostupňovej línii, premenopauzálny, bilaterálny, alebo postihuje viacej členov v rodine.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V prípade výskytu karcinómu u viacerých príbuzných je nutné myslieť na výskyt hereditárneho karcinómu prsníka.</w:t>
      </w:r>
    </w:p>
    <w:p>
      <w:pPr>
        <w:pStyle w:val="Zkladntext3"/>
        <w:jc w:val="both"/>
        <w:rPr>
          <w:rFonts w:ascii="Courier New" w:hAnsi="Courier New" w:cs="Courier New"/>
          <w:b w:val="false"/>
          <w:b w:val="false"/>
          <w:bCs w:val="false"/>
          <w:color w:val="000000"/>
        </w:rPr>
      </w:pPr>
      <w:r>
        <w:rPr>
          <w:rFonts w:cs="Courier New"/>
          <w:b w:val="false"/>
          <w:bCs w:val="false"/>
          <w:color w:val="000000"/>
        </w:rPr>
      </w:r>
    </w:p>
    <w:p>
      <w:pPr>
        <w:pStyle w:val="Zkladntext3"/>
        <w:jc w:val="both"/>
        <w:rPr/>
      </w:pPr>
      <w:r>
        <w:rPr/>
        <w:t>Materiál a metodika nášho súboru: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</w:rPr>
        <w:t>V našom retrospektívnom súbore pacientok v Onkologickej prsníkovej ambulancii NOÚ Bratislava, sme náhodným výberom vybrali 640 pacientok s karcinómom prsníka. Pacientky sme rozdelili podľa vekových skupín v päťročných vekových intervaloch od 25 rokov do 84 rokov. K náhodne vybratým pacientkám v našom súbore sme náhodným výberom priradili 640 pacientok po operácii prsníka s histologickým výsledkom bez karcinómu prsníka v rovnakých vekových skupinách a preto sa celý náš súbor skladá z 1280 pacientok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kladntext3"/>
        <w:jc w:val="both"/>
        <w:rPr/>
      </w:pPr>
      <w:r>
        <w:rPr/>
        <w:t xml:space="preserve">Výsledky: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 našom súbore 640 pacientok s karcinómom prsníka sme zistili 95 pacientok s rodinnou anamnézou aspoň jedného prvostupňového alebo v druhostupňového karcinómu, kým v súbore 640 pacientok bez karcinómu prsníka sme zistili len 65 pacientok s rodinnou anamnézou minimálne jedného karcinómu prsníka v prvostupňovej alebo v druhostupňovej rodinnej línii.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Výskyt pozitívnej rodinnej anamnézy karcinómu prsníka bol v skupine žien s karcinómom prsníka 14,8%, kým v skupine žien bez karcinómu prsníka iba 10,1%. Relatívne riziko pozitívnej rodinnej anamnézy karcinómu prsníka je 1,22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 pacientok s pozitívnou anamnézou karcinómu prsníka bolo 75,6% s anamnézou karcinómu prsníka v prvostupňovej rodinnej línii.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ýskyt anamnézy karcinómu prsníka v prvej línii bol v skupine žien s karcinómom prsníka 11,6% a pozitívnej anamnézy v druhej línii bol 3,2% z celkového počtu karcinómov v súbore s karcinómom prsníka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skyt anamnézy karcinómu prsníka v prvej línii bol v skupine žien bez karcinómu prsníka 8,0% a pozitívnej rodinnej anamnézy v druhej línii bol 2,1% z celkového počtu karcinómov v súbore bez karcinómu prsníka.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</w:rPr>
        <w:t>Najvyšší výskyt rodinnej anamnézy karcinómu prsníka bol spojený s matkou. Relatívne riziko spojené s výskytom rodinnej anamnézy u matky bolo 1,31; u sestry 1,11; u dcéry 1,5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tívne riziko rodinnej anamnézy v prvej línii bolo u žien do 40 rokov až 1,6.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</w:rPr>
        <w:t xml:space="preserve">Výskyt pozitívnej dvojnásobnej a viacnásobnej rodinnej anamnézy s karcinómom prsníka u žien do 40 rokov v skupine žien s karcinómom prsníka k pacientkám bez karcinómu prsníka bol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:0, do 50. roka života žien bol 12:1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kladntext3"/>
        <w:jc w:val="both"/>
        <w:rPr/>
      </w:pPr>
      <w:r>
        <w:rPr/>
        <w:t>Záver: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 našom súbore sa potvrdili výsledky z celosvetových štúdií, že výskyt karcinómu prsníka v rodine je významný rizikový faktor pre vznik karcinómu prsníka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iCs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jov">
    <w:name w:val="jajov"/>
    <w:basedOn w:val="Normal"/>
    <w:qFormat/>
    <w:pPr/>
    <w:rPr>
      <w:b/>
      <w:sz w:val="28"/>
      <w:lang w:val="sk-SK"/>
    </w:rPr>
  </w:style>
  <w:style w:type="paragraph" w:styleId="Zkladntext2">
    <w:name w:val="Základní text 2"/>
    <w:basedOn w:val="Normal"/>
    <w:qFormat/>
    <w:pPr/>
    <w:rPr>
      <w:sz w:val="26"/>
      <w:lang w:val="sk-SK"/>
    </w:rPr>
  </w:style>
  <w:style w:type="paragraph" w:styleId="Zkladntext3">
    <w:name w:val="Základní text 3"/>
    <w:basedOn w:val="Normal"/>
    <w:qFormat/>
    <w:pPr/>
    <w:rPr>
      <w:rFonts w:ascii="Courier New" w:hAnsi="Courier New" w:cs="Courier New"/>
      <w:b/>
      <w:bCs/>
      <w:lang w:val="sk-SK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Courier New" w:hAnsi="Courier New" w:cs="Courier New"/>
      <w:lang w:val="sk-SK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Courier New" w:hAnsi="Courier New" w:cs="Courier New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2:52:00Z</dcterms:created>
  <dc:creator>Václava Smitková</dc:creator>
  <dc:description/>
  <dc:language>en-US</dc:language>
  <cp:lastModifiedBy>Václava Smitková</cp:lastModifiedBy>
  <dcterms:modified xsi:type="dcterms:W3CDTF">2005-06-14T12:52:00Z</dcterms:modified>
  <cp:revision>2</cp:revision>
  <dc:subject/>
  <dc:title>Rizikové skupiny žien: Rodinná anamnéza karcinómu prsníka </dc:title>
</cp:coreProperties>
</file>