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BSTRA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ácnější formy zhoubných nádorů pr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.Bendová, V.Mottl, T.Vedral, M.Brychta, L.Loukotková, Z.Verner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utoři  vymezují místo vzácnějších typů maligních nádorů mammy v histologické klasifikaci i klinické praxi. Kromě medulárního karcinomu patřícího mezi epitelové maligní nádory prsu se ostatní zmiňované formy řadí do skupiny definované jako nádory různé.</w:t>
      </w:r>
    </w:p>
    <w:p>
      <w:pPr>
        <w:pStyle w:val="Normal"/>
        <w:rPr/>
      </w:pPr>
      <w:r>
        <w:rPr/>
        <w:t xml:space="preserve">     </w:t>
      </w:r>
      <w:r>
        <w:rPr/>
        <w:t>Všechny popsané typy se vyskytují poměrně řídce, frekvence výskytu je přibližně 10 %. Jsou uvedeny jejich charakteristiky makro- i mikroskopické i zvláštnosti biologického chování, odlišné od obvyklejších karcinomů prsu.</w:t>
      </w:r>
    </w:p>
    <w:p>
      <w:pPr>
        <w:pStyle w:val="Normal"/>
        <w:rPr/>
      </w:pPr>
      <w:r>
        <w:rPr/>
        <w:t xml:space="preserve">      </w:t>
      </w:r>
      <w:r>
        <w:rPr/>
        <w:t>V práci jsou představeny základní typy vzácnějších forem maligních nádorů prsu, s nimiž se autoři setkali v posledním roce v jednom mamologickém centru (FNKV). Jedná se sice o skupinu velmi nehomogenní, což platí jak pro rozmanitost histologických typů nádorů, tak i pro charakteristiku pacientek. Kromě jedné pacientky, v jejíž rodině se vyskytuje hereditární onemocnění (familiární polypóza tlustého střeva), je genetická závislost tumorů dle němé anamnézy nepravděpodobná. Pacientky ani nesplňovaly indikační kriteria ke genetickému vyšetření.</w:t>
      </w:r>
    </w:p>
    <w:p>
      <w:pPr>
        <w:pStyle w:val="Normal"/>
        <w:rPr/>
      </w:pPr>
      <w:r>
        <w:rPr/>
        <w:t xml:space="preserve">     </w:t>
      </w:r>
      <w:r>
        <w:rPr/>
        <w:t>Diagnostika byla prováděna dle současných trendů a standardů pomocí zobrazovacích (MG,UZ) i invazivních metod (core cut biopsy). Terapie prováděna dle rozsahu tumoru převážně chirurgickou intervencí, často vícestupňovou, eventuálně s následnou onkologickou léčbou.</w:t>
      </w:r>
    </w:p>
    <w:p>
      <w:pPr>
        <w:pStyle w:val="Normal"/>
        <w:rPr/>
      </w:pPr>
      <w:r>
        <w:rPr/>
        <w:t xml:space="preserve">Závěr : U vzácnějších, ne tak frekventních maligních tumorů mammy je kromě přesné diagnostiky nutné již v době terapeutické rozvahy brát v úvahu možnost nutného rozsáhlého  chirurgického výkonu (resekce měkkých tkání, žeber a dalších přilehlých struktur), případně i s možností rekonstrukčních operačních technik a dle těchto požadavků stavět operační tým. Je jasné, že pro tyto výkony a pro tyto pacientky je specializované centrum vybavené přístrojově i personálně nejvhodnějším terapeutickým řešením.  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2:51:00Z</dcterms:created>
  <dc:creator>Václava Smitková</dc:creator>
  <dc:description/>
  <dc:language>en-US</dc:language>
  <cp:lastModifiedBy>Václava Smitková</cp:lastModifiedBy>
  <dcterms:modified xsi:type="dcterms:W3CDTF">2005-06-14T12:51:00Z</dcterms:modified>
  <cp:revision>2</cp:revision>
  <dc:subject/>
  <dc:title>ABSTRAKT</dc:title>
</cp:coreProperties>
</file>