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nostika karcinómu prsníka - aj palpácia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a V., Malatin D., Klačko J.</w:t>
      </w:r>
    </w:p>
    <w:p>
      <w:pPr>
        <w:pStyle w:val="Heading7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Národný onkologický ústav, Bratislava, Slovensk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Zkladntext3"/>
        <w:jc w:val="both"/>
        <w:rPr/>
      </w:pPr>
      <w:r>
        <w:rPr/>
        <w:t>Úvod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Počty karcinómu prsníka celosvetovo stále pribúdajú, zvyšuje sa aj ich každoročná prevalencia. Stále ešte nie sú jednoznačné pohľady na diagnostické metódy a postupy používané pri ochoreniach prsníkov nielen pri skríningu, prevencii, ale ani pri symptomatických príznakoch ochorení prsníkov. Je to spôsobené tým, že doposiaľ ešte nemáme ani jednu diagnostickú metódu s výrazne vysokou špecificitou a senzitivito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 skríningu väčšina svetových organizácii odporúča:</w:t>
      </w:r>
    </w:p>
    <w:p>
      <w:pPr>
        <w:pStyle w:val="Heading7"/>
        <w:numPr>
          <w:ilvl w:val="0"/>
          <w:numId w:val="5"/>
        </w:numPr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amovyšetrenie</w:t>
      </w:r>
    </w:p>
    <w:p>
      <w:pPr>
        <w:pStyle w:val="Heading7"/>
        <w:numPr>
          <w:ilvl w:val="0"/>
          <w:numId w:val="5"/>
        </w:numPr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klinické vyšetrenie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ívnu mamografiu.</w:t>
      </w:r>
    </w:p>
    <w:p>
      <w:pPr>
        <w:pStyle w:val="Normal"/>
        <w:ind w:left="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túdií o senzitivite a efektivite samovyšetrenia bolo veľmi málo. Týchto pár štúdií nedokázalo vplyv samovyšetrenia na zníženie mortality. Napriek týmto faktom sa samovyšetrenie odporúča v rámci skríningu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Rôzne názory sú aj na klinické vyšetrenie prsníkovej žľazy v rámci skriningu. Viaceré štúdie odporúčajú vykonávať aj klinické vyšetrenie spolu s natívnou mamografiou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itivita natívnej mamografie v rôznych vekových intervaloch žien, zníženie mortality v skupine žien vo veku 40 až 50rokov a ekonomického benefitu sú vo svete stále kontroverzné.</w:t>
      </w:r>
    </w:p>
    <w:p>
      <w:pPr>
        <w:pStyle w:val="Zkladntextodsazen2"/>
        <w:rPr/>
      </w:pPr>
      <w:r>
        <w:rPr/>
        <w:t>Pri symptomatickom ochorení sa odporúča tzv. triplet test: klinické vyšetrenie, natívna mamografia a cytologické vyšetrenie, v poslednej dobe skôr tru-cut biopsia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Metóda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ľko štatistické výsledky operačnej senzitivity a  špecificity natívnej mamografie v literatúre výrazne varírujú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ašom retrospektívnom súbore sme analyzovali vzťah klinického vyšetrenia a natívnej mamamografie s histologickými výsledkami karcinómu prsníkovej žľazy. V súbore našich pacientok s karcinómom prsníka do 10mm sme štatisticky zistili hodnoty operačnej senzitivity natívnej mamografie ako aj  klinického vyšetrenia. Zisťovali sme opodstatnenosť klinického vyšetrenia u karcinómu prsníka do 10mm pri zobrazovacej diagnostickej metóde- natívnej mamografii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Súbor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 sledovaný súbor sa skladal z operovaných žien s histologickým výsledkom karcinómu prsníka do 10 mm v Onkologickej ambulancii pre ochorenia prsníkovej žľazy Národného onkologického ústavu v rokoch 2002 až 2003. V tejto ambulancii bolo vyšetrených a následne operovaných 104 žien s karcinómom prsníka do 10 m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elenie pacientok podľa TNM štádiovos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s </w:t>
        <w:tab/>
        <w:tab/>
        <w:tab/>
        <w:tab/>
        <w:t>14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št.</w:t>
        <w:tab/>
        <w:tab/>
        <w:tab/>
        <w:t>65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št.</w:t>
        <w:tab/>
        <w:tab/>
        <w:tab/>
        <w:t xml:space="preserve">21% </w:t>
      </w:r>
    </w:p>
    <w:p>
      <w:pPr>
        <w:pStyle w:val="Zkladntext3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Zkladntext3"/>
        <w:jc w:val="both"/>
        <w:rPr/>
      </w:pPr>
      <w:r>
        <w:rPr/>
        <w:t>Výsledky 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čná senzitivita jednotlivých diagnostických metód bola nasledovná 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xia a expresia</w:t>
        <w:tab/>
        <w:t xml:space="preserve"> 6%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pácia</w:t>
        <w:tab/>
        <w:tab/>
        <w:tab/>
        <w:t>53%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ívna  mamografia</w:t>
        <w:tab/>
        <w:t>82%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ľa pozitívnych výsledkov (malignita alebo suspekcia na malignitu) ako i negatívnych výsledkov klinického vyšetrenia a natívnej mamografie možné kombinácie a výsledné hodnoty kombinácii sú nasledujúc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 pozitívna a  palpácia pozitívna   44 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 pozitívna a  palpácia negatívna   38 %</w:t>
      </w:r>
    </w:p>
    <w:p>
      <w:pPr>
        <w:pStyle w:val="Heading2"/>
        <w:jc w:val="both"/>
        <w:rPr/>
      </w:pPr>
      <w:r>
        <w:rPr>
          <w:b/>
          <w:bCs/>
        </w:rPr>
        <w:t>NM negatívna a  palpácia pozitívna   14 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M negatívna a  palpácia negatívna    4 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Aj napriek tomu, že senzitivita palpácie karcinómu prsníkov mala relatívne malú senzitivitu, podstatnou mierou zvýšila počet karcinómov prsníka do veľkosti 10mm, ktoré neboli diagnostikované pomocou natívnej mamografie.</w:t>
      </w:r>
    </w:p>
    <w:p>
      <w:pPr>
        <w:pStyle w:val="Zkladntext3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Zkladntext3"/>
        <w:jc w:val="both"/>
        <w:rPr/>
      </w:pPr>
      <w:r>
        <w:rPr/>
        <w:t>Záver:</w:t>
      </w:r>
    </w:p>
    <w:p>
      <w:pPr>
        <w:pStyle w:val="Zkladn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osvetovo najlepšou diagnostickou metódou karcinómu prsníka je natívna mamografia. Je ale nutné si uvedomiť, že pri diagnostike karcinómu prsníka doteraz žiaľ nepracujeme s vysoko senzitívnymi a špecifickými testami (patrí medzi ne aj natívna mamografia) a preto je nutné na zvýšenie validity operačnej efektivity a  hlavne senzitivity, použitie viacerých diagnostických testov. Vhodnou kombináciou metód sa zvýši diagnostická operačná senzitivita karcinómu prsníkovej žľazy.</w:t>
      </w:r>
    </w:p>
    <w:p>
      <w:pPr>
        <w:pStyle w:val="Zkladn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 diagnostike ochorení prsníkovej žľazy je nutné komplexné vyšetrenie. Základným vyšetrením u žien nad 40 rokov je kombinácia klinického vyšetrenia a natívnej mamografie, u mladších žien kombinácia klinického a ultrasonografického vyšetre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jov">
    <w:name w:val="jajov"/>
    <w:basedOn w:val="Normal"/>
    <w:qFormat/>
    <w:pPr/>
    <w:rPr>
      <w:b/>
      <w:sz w:val="28"/>
      <w:lang w:val="sk-SK"/>
    </w:rPr>
  </w:style>
  <w:style w:type="paragraph" w:styleId="Zkladntext2">
    <w:name w:val="Základní text 2"/>
    <w:basedOn w:val="Normal"/>
    <w:qFormat/>
    <w:pPr/>
    <w:rPr>
      <w:sz w:val="26"/>
      <w:lang w:val="sk-SK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lang w:val="sk-SK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Courier New" w:hAnsi="Courier New" w:cs="Courier New"/>
      <w:lang w:val="sk-SK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Courier New" w:hAnsi="Courier New" w:cs="Courier New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1:00Z</dcterms:created>
  <dc:creator>Václava Smitková</dc:creator>
  <dc:description/>
  <dc:language>en-US</dc:language>
  <cp:lastModifiedBy>Václava Smitková</cp:lastModifiedBy>
  <dcterms:modified xsi:type="dcterms:W3CDTF">2005-06-14T12:51:00Z</dcterms:modified>
  <cp:revision>2</cp:revision>
  <dc:subject/>
  <dc:title>Diagnostika karcinómu prsníka - aj palpácia</dc:title>
</cp:coreProperties>
</file>