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vyšuje palpácia a kombinácia diagnostických metód operačnú senzitivitu při karcinóme prsník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Malatin, V. Bella, J. Klačko, E. Zámečníkov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NOÚ Bratislava, Slovensko/:</w:t>
      </w:r>
    </w:p>
    <w:p>
      <w:pPr>
        <w:pStyle w:val="Jajov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ú h r n    p r e d n á š k 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utori sa podrobnejšie zaoberajú operačnou senzitivitou /oSe/, vypočítanou z histologicky pozitívnych /malígnych/ nálezov u operovaných pacientok. </w:t>
      </w:r>
      <w:r>
        <w:rPr>
          <w:rFonts w:cs="Courier New" w:ascii="Courier New" w:hAnsi="Courier New"/>
          <w:i/>
          <w:iCs/>
        </w:rPr>
        <w:t>oSe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úvisí s ďalšími štatistickými parametrami, na ROC-krivke so špecificitou,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má štatistický, pravdepodobnostný charakter, a tým aj istú predpovednú hodnot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e parametrom kvality ľubovoľnej dg – metódy, jej spoľahlivosti, nakoľko zo všeobecnej metodológie vyplýva, že neexistuje 100 %- ná dg – metóda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 NOÚ Bratislava za 12 rokov sme zistili variačné rozpätie oSe dg – metód 61 – 95 % pri komplexnej diagnostike ca mammae rôznych štádií s priemerom jednotlivých použitých metód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pácia 85 %, NM 85 %, USG-M 73 %, TGF 79 %, cytológia 82 %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mocou náhodných čísiel podľa teórie hier na fiktívnom l00-člennom súbore pozitívnych nálezov sme dokázali, že teoreticky kombinácia 2 dg – metód, každá s oSe = 80 %, dosiahne celkovú oSe dg – postupu 93 %, t.j. o 13 % viac ako každá z nich použitá jednotlivo. Podobným teoretickým postupom použitím kombinácie 5 dg – metód sa dosiahne až 100 %- ná 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nostického postupu, hoci každá z nich jednotlivo má oSe 73 – 85 %, t.j. celková oSe sa zvýši o 15 – 27 %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užitie palpácie a kombinácie viacerých diagnostických metód umožní aj na rozsiahlejších súboroch vyšetrených pacientok dosiahnuť takmer 100 %- nú oSe, hoci jednotlivé metódy neprekročia Se 85 %. Z uvedených výpočtov vyplýva, že použitím jedinej dg – metódy, akokoľvek spoľahlivej – napr. NM s Se = 85 %, sa nezachytí 15 % karcinómov prsník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jov">
    <w:name w:val="jajov"/>
    <w:basedOn w:val="Normal"/>
    <w:qFormat/>
    <w:pPr/>
    <w:rPr>
      <w:b/>
      <w:sz w:val="28"/>
      <w:lang w:val="sk-SK"/>
    </w:rPr>
  </w:style>
  <w:style w:type="paragraph" w:styleId="Zkladntext2">
    <w:name w:val="Základní text 2"/>
    <w:basedOn w:val="Normal"/>
    <w:qFormat/>
    <w:pPr/>
    <w:rPr>
      <w:sz w:val="26"/>
      <w:lang w:val="sk-SK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lang w:val="sk-SK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Courier New" w:hAnsi="Courier New" w:cs="Courier New"/>
      <w:lang w:val="sk-SK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Courier New" w:hAnsi="Courier New" w:cs="Courier New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0:00Z</dcterms:created>
  <dc:creator>uzivatel</dc:creator>
  <dc:description/>
  <dc:language>en-US</dc:language>
  <cp:lastModifiedBy>Václava Smitková</cp:lastModifiedBy>
  <dcterms:modified xsi:type="dcterms:W3CDTF">2005-06-14T12:50:00Z</dcterms:modified>
  <cp:revision>2</cp:revision>
  <dc:subject/>
  <dc:title>Zvyšuje palpácia, kombinácia diagnostických metód operačnú senzitivitu</dc:title>
</cp:coreProperties>
</file>