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agnostika karcinomu prsu mladých žen</w:t>
      </w:r>
    </w:p>
    <w:p>
      <w:pPr>
        <w:pStyle w:val="Normal"/>
        <w:rPr>
          <w:b/>
          <w:b/>
        </w:rPr>
      </w:pPr>
      <w:r>
        <w:rPr>
          <w:b/>
        </w:rPr>
      </w:r>
    </w:p>
    <w:p>
      <w:pPr>
        <w:pStyle w:val="Normal"/>
        <w:rPr/>
      </w:pPr>
      <w:r>
        <w:rPr/>
        <w:t>Skovajsová M, Frýbová J, Trávníčková M – Mamma centrum DTC Praha a.s.</w:t>
      </w:r>
    </w:p>
    <w:p>
      <w:pPr>
        <w:pStyle w:val="Normal"/>
        <w:rPr/>
      </w:pPr>
      <w:r>
        <w:rPr/>
      </w:r>
    </w:p>
    <w:p>
      <w:pPr>
        <w:pStyle w:val="Normal"/>
        <w:rPr/>
      </w:pPr>
      <w:r>
        <w:rPr/>
        <w:t>Diagnostika malignomů žen, které nespadají do screeningového programu často podléhá náhodným okolnostem. Při porovnání výsledků ze screeningu je patrno, že léze u mladých žen jsou diagnostikovány obecně později.</w:t>
      </w:r>
    </w:p>
    <w:p>
      <w:pPr>
        <w:pStyle w:val="Normal"/>
        <w:rPr/>
      </w:pPr>
      <w:r>
        <w:rPr/>
        <w:t xml:space="preserve">Problematika má několik rovin. </w:t>
      </w:r>
    </w:p>
    <w:p>
      <w:pPr>
        <w:pStyle w:val="Normal"/>
        <w:rPr/>
      </w:pPr>
      <w:r>
        <w:rPr/>
        <w:t xml:space="preserve">Mladší ženy, zejména ty, které ještě dosáhly 30.roku věku nejsou zvyklé se chovat preventivně, což znamená, že neprovádějí pravidelné samovyšetřování, je nutno připustit, že prsy těchto žen jsou ve větší míře hůře prohmatné. Přicházejí  s většími hmatnými nálezy. </w:t>
      </w:r>
    </w:p>
    <w:p>
      <w:pPr>
        <w:pStyle w:val="Normal"/>
        <w:rPr/>
      </w:pPr>
      <w:r>
        <w:rPr/>
        <w:t xml:space="preserve">Dalším úskalím se může stát návštěva specialisty (obvykle gynekologa) nebo mamární poradny (vedené obvykle chirurgem). V prvním případě dochází velmi často k podcenění hmatné léze, je považována za cystu či fibroadenom, a to tím častěji, čím je žena mladší. V druhém případě naopak dochází k častým indikacím exstirpací s negativními výsledky nebo naopak odstranění maligního ložiska bez řádného vyšetření zobrazovacími metodami a bez dodržení onkochirurgických pravidel. Žena je tímto zbavena  plánování léčby, terapeutického postupu, který odpovídá jejímu případu, především histologii ložiska, přichází o možnost neoadjuvatní chemoterapie s následným eventuelním prs záchovným výkonem. Po průkazu maligní histologie ložiska při otevřené biopsii je obvykle doplněn další chirurgický výkon, kterým je kvadrantectomie, často bez dobrého estetického výsledku, či dokonce mastectomie. </w:t>
      </w:r>
    </w:p>
    <w:p>
      <w:pPr>
        <w:pStyle w:val="Normal"/>
        <w:rPr/>
      </w:pPr>
      <w:r>
        <w:rPr/>
        <w:t>Dalším významným atributem karcinomu mladých žen je biologická povaha malignomů, často jsou všechna histopatologická kriteria horší, než je běžné u žen perimeno nebo postmenopauzálních.</w:t>
      </w:r>
    </w:p>
    <w:p>
      <w:pPr>
        <w:pStyle w:val="Normal"/>
        <w:rPr/>
      </w:pPr>
      <w:r>
        <w:rPr/>
        <w:t>Významným faktem jsou rovněž mamografické a sonografické charakteristiky maligních ložisek mladých žen, kdy průkaz jednoznačných maligních známek je v hutné žláze mnohdy obtížný, radiolog vzhledem k věku neindikuje mamografii a tak se může připravit o podstatné informace.</w:t>
      </w:r>
    </w:p>
    <w:p>
      <w:pPr>
        <w:pStyle w:val="Normal"/>
        <w:rPr/>
      </w:pPr>
      <w:r>
        <w:rPr/>
        <w:t>Kombinace často větší agresivity maligních ložisek mladých pacientek a pozdní diagnostiky je základem pro podstatně horší terapeutickou  ovlivnitelnost nemoci.</w:t>
      </w:r>
    </w:p>
    <w:p>
      <w:pPr>
        <w:pStyle w:val="Normal"/>
        <w:rPr/>
      </w:pPr>
      <w:r>
        <w:rPr/>
        <w:t>Úkolem pro všechny zúčastněné lékaře je myslet na možnost maligního onemocnění prsu i u velmi mladých žen, radiolog by měl při jakékoliv diagnostické nejasnosti mladou ženu zkontrolovat v krátkém odstupu, při přetrvávající byť jediné známce malignity provést cílený odběr tká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00:00Z</dcterms:created>
  <dc:creator>Václava Smitková</dc:creator>
  <dc:description/>
  <dc:language>en-US</dc:language>
  <cp:lastModifiedBy>Václava Smitková</cp:lastModifiedBy>
  <dcterms:modified xsi:type="dcterms:W3CDTF">2005-06-14T13:00:00Z</dcterms:modified>
  <cp:revision>2</cp:revision>
  <dc:subject/>
  <dc:title>Diagnostika karcinomu prsu mladých žen</dc:title>
</cp:coreProperties>
</file>