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alový karcinom, nevítaný jev ve screeningu nádorů p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vajsová M., Bitmanová H., Frýbová J., .- Mamma centrum DTC Prah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tervalové karcinomy patří k organizovanému screeningu a mohou se vyskytovat až ve 3%. Přinášejí především společenské problémy. Žena, které se objeví hmatná léze v době mezi dvěma screeningovými mamografiemi, ztrácí důvěru ve screeningový program. Podobně je tato situace vnímána i odborníky neradiology, kteří výskyt intervalového karcinomu jednoznačně přisuzují selhání radiologů-mamodiagnostiků.</w:t>
      </w:r>
    </w:p>
    <w:p>
      <w:pPr>
        <w:pStyle w:val="Normal"/>
        <w:rPr/>
      </w:pPr>
      <w:r>
        <w:rPr/>
        <w:t xml:space="preserve">    </w:t>
      </w:r>
      <w:r>
        <w:rPr/>
        <w:t>Intervalový karcinom se může objevit jako následek podhodnocení mammografie  nebo mohl být v době provedené screeningové mamografie neprokazatelný, což se potvrdí při zpětném hodnocení, ze kterého se dá pouze usoudit, ze kterého okrsku žlázy ložisko „vyrostlo“. V některých případech nelze ani zpětně vyhodnotit, ze kterého okrsku vyšší sytosti (denzity)  maligní ložisko pochází, neboť v době screeningové mamografie se v místě pozdějšího výskytu nádorového ložiska žádná denzita nevyskytuje.</w:t>
      </w:r>
    </w:p>
    <w:p>
      <w:pPr>
        <w:pStyle w:val="Normal"/>
        <w:rPr/>
      </w:pPr>
      <w:r>
        <w:rPr/>
        <w:t xml:space="preserve">    </w:t>
      </w:r>
      <w:r>
        <w:rPr/>
        <w:t>Toto dělení intervalových karcinomů je postaveno na kombinaci typu žlázy (dobře čitelný, hůře až špatně čitelný mamogram) a na erudici hodnotícího radiologa. Obtížně čitelné typy žlázy dle Tabára 4 a 5, kde jsou přímé známky patologického ložiska  překryty žlázou a nepřímé známky mohou být tak diskrétní, že zůstanou neobjeveny, jsou velmi častým zdrojem intervalových karcinomů. Opatřením může být jen dvojí čtení mamogramů  radiology s vysokou erudicí.</w:t>
      </w:r>
    </w:p>
    <w:p>
      <w:pPr>
        <w:pStyle w:val="Normal"/>
        <w:rPr/>
      </w:pPr>
      <w:r>
        <w:rPr/>
        <w:t xml:space="preserve">    </w:t>
      </w:r>
      <w:r>
        <w:rPr/>
        <w:t>Jiným pohledem na intervalový karcinom je hodnocení jeho vlastností, které můžeme získat před léčbou core biopsií a vyhodnocením histopatologie nádorového bloku. Nepříznivé prognostické faktory zde korespondují s rychlostí růstu ložiska, jak jej ženy popisují v anamnéze.</w:t>
      </w:r>
    </w:p>
    <w:p>
      <w:pPr>
        <w:pStyle w:val="Normal"/>
        <w:rPr/>
      </w:pPr>
      <w:r>
        <w:rPr/>
        <w:t xml:space="preserve">    </w:t>
      </w:r>
      <w:r>
        <w:rPr/>
        <w:t xml:space="preserve">Nejspravedlivějším dělením intervalových karcinomů je na  pravé a nepravé. </w:t>
      </w:r>
      <w:r>
        <w:rPr>
          <w:b/>
        </w:rPr>
        <w:t>Pravé jsou takové, kde, přestože žena přichází s hmatným nálezem, nejsou na předchozí screeningové mamografii patrné žádné známky budoucího ložiska.</w:t>
      </w:r>
      <w:r>
        <w:rPr/>
        <w:t xml:space="preserve"> Tyto karcinomy mají obvykle špatnou prognózu, zobrazovací metody i radiolog nenesou vinu.  </w:t>
      </w:r>
      <w:r>
        <w:rPr>
          <w:b/>
        </w:rPr>
        <w:t xml:space="preserve">Nepravé  jsou  původně přehlédnuté, nebo, pro své minimální mamografické známky téměř nediagnostikovatelné nádorové masy. </w:t>
      </w:r>
      <w:r>
        <w:rPr/>
        <w:t>V době dvouletého screeningového intervalu, roste nádor pomalu a jistě do své hmatné podoby a žena přichází před termínem další preventivní mamografie. Je-li diagnostické selhání spojeno s příznivými histopatologickými vlastnostmi nádoru, zejména s pomalým růstem, nemusí tento typ intervalového karcinomu znamenat významné zhoršení prognózy pacientky. Kombinace selhání diagnostiky a nepříznivé histopatologie rychle (intervalově) narostlého nádoru představuje největší společenský problém, neboť jde o kombinaci špatně kurabilního tumoru a více nebo méně prokazatelné chyby radiologa.</w:t>
      </w:r>
    </w:p>
    <w:p>
      <w:pPr>
        <w:pStyle w:val="Normal"/>
        <w:rPr/>
      </w:pPr>
      <w:r>
        <w:rPr/>
        <w:t xml:space="preserve">    </w:t>
      </w:r>
      <w:r>
        <w:rPr/>
        <w:t>Intervalové karcinomy představují velký společenský problém, jelikož snižují důvěryhodnost  screeningového programu. Úkolem radiologů proto je usilovat o minimalizaci počtu nepravých intervalových karcinomů. Pravé intervalové karcinomy - rychle rostoucí, často biologicky značně agresivní ložiska bez terapeutické odezvy jsou a zůstanou nepříjemným stínem na screenigovém programu. Je důležité  přesvědčit laickou , ale často i odbornou veřejnost, že tyto případy existují v malém procentu, že nejsou ovlivnitelné žádným druhem prevence a že dokonce nejsou výsledkem selhání radi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7:00Z</dcterms:created>
  <dc:creator>Václava Smitková</dc:creator>
  <dc:description/>
  <dc:language>en-US</dc:language>
  <cp:lastModifiedBy>Václava Smitková</cp:lastModifiedBy>
  <dcterms:modified xsi:type="dcterms:W3CDTF">2005-06-14T12:47:00Z</dcterms:modified>
  <cp:revision>2</cp:revision>
  <dc:subject/>
  <dc:title>Intervalový karcinom, nevítaný jev ve screeningu nádorů prsu</dc:title>
</cp:coreProperties>
</file>